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ВТОБИОГРАФ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Родился </w:t>
      </w:r>
      <w:r>
        <w:rPr>
          <w:sz w:val="32"/>
          <w:szCs w:val="32"/>
          <w:lang w:val="en-US"/>
        </w:rPr>
        <w:t>22</w:t>
      </w:r>
      <w:r>
        <w:rPr>
          <w:sz w:val="32"/>
          <w:szCs w:val="32"/>
        </w:rPr>
        <w:t xml:space="preserve"> июня 1962 года в деревне Малая Скирла  Кыштовского района Новосибирской области в семье колхозников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1979 году закончил Сергеевскую среднию школу. После окончания школы поступил учиться в Кыштовское  СПТУ № 74 на шофера. С 26 октября 1980 года по 3 декабря 1982 года . С апреля 1978 года по май 1980 года проходил службу в рядах Вооруженных сил.После окончания службы работал  трактористом,шофером, комбайнером в колхозе им.Ленина.В 1984 поступил учится в Куйбышевский  Сельхоз техникум и закончил  в 1986 году. В 1985 году женился.С 1986 года  работал  бригадиром  в  СПК»Малокрасноярски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2004 году выбран  главой  Малокрасноярского  сельсо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18:00Z</dcterms:created>
  <dc:creator>Надежда</dc:creator>
  <dc:description/>
  <cp:keywords/>
  <dc:language>en-US</dc:language>
  <cp:lastModifiedBy>Admin</cp:lastModifiedBy>
  <dcterms:modified xsi:type="dcterms:W3CDTF">2015-10-16T04:11:00Z</dcterms:modified>
  <cp:revision>9</cp:revision>
  <dc:subject/>
  <dc:title/>
</cp:coreProperties>
</file>