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100" w:after="100"/>
        <w:jc w:val="center"/>
        <w:rPr/>
      </w:pPr>
      <w:r>
        <w:rPr>
          <w:sz w:val="28"/>
          <w:szCs w:val="28"/>
        </w:rPr>
        <w:t>АДМИНИСТРАЦИЯ МАЛОКРАСНОЯР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2016г.                </w:t>
        <w:tab/>
        <w:tab/>
        <w:tab/>
        <w:tab/>
        <w:tab/>
        <w:t xml:space="preserve">  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 Порядка представления лицами, замещающими муниципальные должности Малокрасноярского сельсовета Кыштовского района Новосибирской области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, с изменениями, внесёнными Федеральным законом от 03.11.2015г. № 303- ФЗ в Федеральный закон «О противодействии коррупции», с изменениями Федерального закона № 230-ФЗ «О контроле за соответствием расходов лиц, замещающих государственные должности, и иных лиц их доходам Уставом Малокрасноярского сельсовета  Кыштовского района Новосибирской обла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рядок представления лицами, замещающими муниципальные должности Малокрасноярского сельсовета Кыштовского района Новосибирской области</w:t>
      </w:r>
      <w:r>
        <w:rPr>
          <w:b/>
        </w:rPr>
        <w:t xml:space="preserve"> </w:t>
      </w:r>
      <w:r>
        <w:rPr/>
        <w:t>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/>
      </w:pPr>
      <w:r>
        <w:rPr/>
        <w:t>2. Постановление администрации Малокрасноярского сельсовета № 30 от 30.06.2014г. «Об утверждении Порядка представления лицами, замещающими муниципальные должности Малокрасноярского сельсовета Кыштовского района Новосибирской области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азместить настоящее постановление на официальном сайте администрации Малокрасноярского сельсовета Кыштовского района Новосибирской области</w:t>
      </w:r>
      <w:r>
        <w:rPr>
          <w:b/>
        </w:rPr>
        <w:t xml:space="preserve"> </w:t>
      </w:r>
      <w:r>
        <w:rPr/>
        <w:t>в сети интернет и опубликовать  в периодическом печатном издании Малокрасноярского сельсовета «Малокрасноярский  вестник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окрасноярского сельсовета                                                     И.М.Липовски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 Малокрасноярского сельсовета Кыштовскогорайона Новосибирской области от ________г.  № 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100" w:after="0"/>
        <w:ind w:left="-360" w:hanging="0"/>
        <w:jc w:val="center"/>
        <w:rPr/>
      </w:pPr>
      <w:r>
        <w:rPr/>
        <w:t xml:space="preserve">Порядок </w:t>
      </w:r>
    </w:p>
    <w:p>
      <w:pPr>
        <w:pStyle w:val="Normal"/>
        <w:ind w:left="-360" w:hanging="0"/>
        <w:jc w:val="center"/>
        <w:rPr/>
      </w:pPr>
      <w:r>
        <w:rPr/>
        <w:t>представления лицами, замещающими муниципальные должности  Малокрасноярского сельсовета Кыштовскогоо района Новосибирской области</w:t>
      </w:r>
      <w:r>
        <w:rPr>
          <w:b/>
        </w:rPr>
        <w:t xml:space="preserve"> </w:t>
      </w:r>
      <w:r>
        <w:rPr/>
        <w:t xml:space="preserve">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 определяет процедуру представления гражданами, замещающими муниципальные должности Малокрасноярского сельсовета Кыштовского  района Новосибирской области</w:t>
      </w:r>
      <w:r>
        <w:rPr>
          <w:b/>
        </w:rPr>
        <w:t xml:space="preserve"> </w:t>
      </w:r>
      <w:r>
        <w:rPr/>
        <w:t>(далее – лица, замещающие муниципальные должности) сведений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.</w:t>
      </w:r>
    </w:p>
    <w:p>
      <w:pPr>
        <w:pStyle w:val="Normal"/>
        <w:ind w:firstLine="709"/>
        <w:jc w:val="both"/>
        <w:rPr/>
      </w:pPr>
      <w:r>
        <w:rPr/>
        <w:t>2. Обязанность представлять сведения о расходах по сделкам возлагается на всех лиц, замещающих муниципальные должности Малокрасноярского сельсовета Кышт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3. Сведения о 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4. Сведения о расходах по сделкам представляются специалисту по кадровой работе администрации.</w:t>
      </w:r>
    </w:p>
    <w:p>
      <w:pPr>
        <w:pStyle w:val="Normal"/>
        <w:ind w:firstLine="709"/>
        <w:jc w:val="both"/>
        <w:rPr/>
      </w:pPr>
      <w:r>
        <w:rPr/>
        <w:t>5. Контроль за соответствием расходов лиц, указанных в пункте 1 настоящего Положения, а также расходов их супруг (супругов) и несовершеннолетних детей общему доходу лиц, указанных в пункте 1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</w:t>
      </w:r>
    </w:p>
    <w:p>
      <w:pPr>
        <w:pStyle w:val="Normal"/>
        <w:jc w:val="both"/>
        <w:rPr/>
      </w:pPr>
      <w:r>
        <w:rPr/>
        <w:t>контроле за соответствием расходов лиц, замещающих государственные должности, и иных лиц их доходам», размещаются на официальном сайте администрации в сети «Интернет»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/>
        <w:t>7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, законом Новосибирской области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/>
        <w:t>Муниципальные 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u w:val="single"/>
        </w:rPr>
      </w:pPr>
      <w:r>
        <w:rPr/>
        <w:t>8. В случае если лицом, замещающим муниципальную должность обнаружено, что в представленных им сведениях о расходах по сделкам не отражены или не полностью отражены какие-либо сведения, либо имеются ошибки, он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>9. В случае непредставления по объективным причинам лицом, замещающим муниципальную должность сведений о расходах по сделкам,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10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 должн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1. В случае невыполнения лицом, замещающим муниципальную  должность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алокраснояр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Кыштовского района   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И.М.Липовски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 лицами, замещающими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ые должности  Малокрасноярского сельсовета Кыш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й о своих  расходах, а также расходах сво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пруги (супруга)  и несовершеннолетних дет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каждой сделке по приобретению земельного участк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ругого объекта  недвижимости, транспор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ства, ценных  бумаг, акций (долей участия, па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тавных (складочных)  капиталах организаций), есл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мма сделки превышает общий доход данного лица и е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пруги (супруга) за три последних года, предшествующи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ршению сделки и об источниках получения средст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счет  которых совершена сделка, утвержденному постановл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Малокрасноярскогог сельсовета Кыштов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_________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органа местного самоуправлен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окрасноярского сельсовета Кыштовского района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Normal"/>
        <w:jc w:val="center"/>
        <w:rPr/>
      </w:pPr>
      <w:r>
        <w:rPr>
          <w:b/>
        </w:rPr>
        <w:t xml:space="preserve">Малокрасноярского сельсовета Кыштовского района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</w:t>
      </w:r>
      <w:r>
        <w:rPr>
          <w:b/>
          <w:bCs/>
        </w:rPr>
        <w:t xml:space="preserve">сделка </w:t>
      </w:r>
      <w:r>
        <w:rPr>
          <w:rStyle w:val="FootnoteAnchor"/>
          <w:b/>
          <w:bCs/>
          <w:vertAlign w:val="superscript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Я, _______________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службы (работы) и занимаемая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адрес места жительства и (или) регистраци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общаю, что в отчетный период с 1 января 20___г. по 31 декабря 20___г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0"/>
          <w:szCs w:val="20"/>
        </w:rPr>
        <w:t xml:space="preserve">(мною, супругой (супругом), несовершеннолетним ребенком </w:t>
      </w:r>
      <w:r>
        <w:rPr>
          <w:rStyle w:val="FootnoteAnchor"/>
          <w:i/>
          <w:sz w:val="20"/>
          <w:szCs w:val="20"/>
          <w:vertAlign w:val="superscript"/>
        </w:rPr>
        <w:footnoteReference w:id="3"/>
      </w:r>
      <w:r>
        <w:rPr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>приобретен(но, ны) 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земельный участок, другой объект недвижимости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ранспортное средство, ценные бумаги, акции (доли участия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говор купли-продажи или ино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0"/>
          <w:szCs w:val="20"/>
        </w:rPr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умма сделки _______________________________________________________________рублей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___________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  <w:t>«____» _________________20 _____г.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лица, представившего справку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(ФИО, подпись лица, принявшего справку, да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6"/>
          <w:szCs w:val="16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;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;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/>
      </w:pPr>
      <w:r>
        <w:rPr/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к справке прилагается копия договора или иного документа о приобретении права собственности;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6-03-14T17:00:00Z</cp:lastPrinted>
  <dcterms:modified xsi:type="dcterms:W3CDTF">2016-03-14T10:02:00Z</dcterms:modified>
  <cp:revision>6</cp:revision>
  <dc:subject>Birthday </dc:subject>
  <dc:title>Are You suprised ?</dc:title>
</cp:coreProperties>
</file>