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АЛОКРАСНОЯ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Малокрасноя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 xml:space="preserve">От </w:t>
        <w:tab/>
        <w:tab/>
        <w:tab/>
        <w:tab/>
        <w:tab/>
        <w:t xml:space="preserve">         №                       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программы мероприятий по профилактике терроризма и экстремизма на территории Малокрасноярского сельсовета Кыштовского района Новосибирской области на 2016-2018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Российской Федерации от 06 октября 2003 года № 131-ФЗ «Об общих принципах организации местного самоуправления в Российской Федерации», от 06 марта 2006 года № 35-ФЗ «О противодействии терроризму», от 25 июля 2002 года № 114- ФЗ «О противодействии экстремистской деятельности», Концепцией противодействия терроризму в Российской Федерации, утвержденной Президентом Российской Федерации 05 октября 2009 года, и в целях профилактики террористических актов, улучшению антитеррористической защищенности объектов муниципальной собственности Малокрасноярского сельсовета Кыштовского района Новосибирской области, Совет депутатов Малокрасноярского сельсовета Кыштов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муниципальную программу мероприятий по профилактике терроризма и экстремизма на территории Малокрасноярского сельсовета Кыштовского района Новосибирской области на 2016-2018 годы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инансирование программы производить за счет средств бюджета Малокрасноярского сельсовета Кыштовского района Новосибирской обла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решение в периодическом печатном издании «Малокрасноярский Вестни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красноя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И.М.Лип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й сессии Совета депутатов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Малокрасноярского сельсовета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филактике терроризма и экстремизма на территории Малокрасноярского сельсовета Кышто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  <w:r>
        <w:rPr>
          <w:sz w:val="36"/>
          <w:szCs w:val="36"/>
        </w:rPr>
        <w:t>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терроризма и экстремизма на территории Малокрасноярского сельсовета Кыштовского района Новосибирской области на 2016-2018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ероприятий по профилактике терроризма  и экстремизма на территории Малокрасноярского сельсовета Кыштовского района Новосибирской области на 2016-2018 год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красноярского сельсовета Кыштовского района Новосиби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красноярского сельсовета Кыштовского района Новосиби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Малокрасноярского сельсовета Кыштовского района Новосиби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е законы Российской Федерации: </w:t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  <w:szCs w:val="28"/>
              </w:rPr>
              <w:t xml:space="preserve">- от 06.10.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06.03.2006 г. № 35-ФЗ «О противодействии терроризму», 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5.07. 2002 г. №114-ФЗ «О противодействии экстремистской деятельности»,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пция противодействия терроризму в Российской Федерации, утвержденная Президентом Российской Федерации 05 октября 2009 год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стойчивого функционирования объектов жизнеобеспечения Малокрасноярского сельсовета Кыштовского района Новосибирской области, предприятий, организаций и учреждений с массовым пребыванием людей, улучшение их антитеррористической защищ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оздание обстановки спокойствия в населенных пунктах, обеспечение антитеррористической безопасности.</w:t>
            </w:r>
          </w:p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становки спокойствия в населенных пунктах, обеспечение гражданской безопасности.</w:t>
            </w:r>
          </w:p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формирование действенной системы мер гражданской обороны от чрезвычайных ситуаций природного и техногенного характера, профилактики террористических актов и экстремистских проявлений.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еобходимых сил и средств, а также обучение населения способам защиты в экстремальных ситуациях мирного и военного времен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рограммы по состоянию на 2016 год составляет пятьсот рублей. Из них бюджет Малокрасноярского сельсовета Кыштовского района Новосибирской области пятьсот рубл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>
                <w:sz w:val="28"/>
                <w:szCs w:val="28"/>
              </w:rPr>
              <w:t>Повышение готовности органов управления, сил и средств поселенческого звена территориальной подсистемы и оперативности их реагирования на угрозы возникновения возможных террористических актов; обучение населения действиям в условиях при обнаружении опасных предметов, взрывчатых веществ; совершенствование  эффективности системы подготовки специалистов и населения к действиям в чрезвычайных ситуациях; принятие безотлагательных мер по ликвидации угрозы возникновения чрезвычайных ситуаций или проведение мероприятий по уменьшению возможного ущерба в случае возникновения чрезвычайных ситуаций, защиты жизни и здоровья населения поселения.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проблемы и обоснование необходимости ее решения.</w:t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  <w:szCs w:val="28"/>
              </w:rPr>
              <w:t>2. Ожидаемые результаты от реализации муниципальной программы мероприятий антитеррористической защищенности и обеспечение безопасности жизнедеятельности населения поселения.</w:t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  <w:szCs w:val="28"/>
              </w:rPr>
              <w:t>3. Оценка социально-экономических последствий от реализации муниципальной программы. Реализация мероприятий, предусмотренных муниципальной программой, будет способствовать: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вышению готовности населения противодействовать терроризму и экстремизму,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вышению у населения, в том числе у молодежи, бдительности к террористическим и экстремистским проявлениям.</w:t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  <w:szCs w:val="28"/>
              </w:rPr>
              <w:t>4. Ресурсы обеспечения муниципальной программы. Финансирование муниципальной программы осуществляется за счет средств бюджета Малокрасноярского сельсовета Кыштовского района Новосибирской области.</w:t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  <w:szCs w:val="28"/>
              </w:rPr>
              <w:t>Контроль за ходом реализации муниципальной программы мероприятий осуществляется в установленном порядке администрацией Малокрасноярского сельсовета Кыштовского района Новосибирской области. Корректировка муниципальной программы мероприятий, в том числе включение в нее подразделов и мероприятий, продление сроков реализации, осуществляется в установленном порядке по предложению специалистов администрации Малокрасноярского сельсовета Кыштовского района Новосибирской обла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84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 мероприятий по профилактике терроризма и экстремизма на территории Малокрасноярского сельсовета Кыштовского района Новосибирской области</w:t>
      </w:r>
    </w:p>
    <w:p>
      <w:pPr>
        <w:pStyle w:val="Normal"/>
        <w:ind w:left="846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6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терроризма и экстремизма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Малокрасноярского сельсовета Кыштовского района Новосибирской области на 2016-2018 годы</w:t>
      </w:r>
      <w:r>
        <w:rPr/>
        <w:t>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780"/>
        <w:gridCol w:w="2036"/>
        <w:gridCol w:w="2465"/>
        <w:gridCol w:w="21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селения способам защиты и действиям при возникновении антитеррористической угроз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ерез средства массовой информации информационных сообщ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статей и заметок с целью предупреждения антитеррористических и экстремистских проявл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периода,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алокрасноярского сельсовет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паганды знаний в области защиты населения от чрезвычайных ситуаций при обнаружении подозрительных предметов, взрывчатых устрой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и распространение информационных листовок, памят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алокраснояр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голков на объектах с массовым пребыванием людей по пожарной безопасности, антитеррористической и экстремистск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и общеобразовательные учреждения (по согласовани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алокраснояр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безопасности граждан в период подготовки и проведения выборных компаний, праздничных, культурных, спортивных мероприятий с массовым участием на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полномоченный участковый инспектор ОВД (по согласовани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илактически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иц, сдающих жилые помещения в поднаем, и фактов проживания в жилых помещениях без регист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участковый инспектор ОВД (по согласовани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ой работы среди учащихся школ с целью разъяснения ответственности за заведомо ложные сообщения об угрозе совершения террористических актов и распространение экстремистских  материал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красноярская  общеобразовательная школа с привлечением участкового инспектора и инспекторов ПДН (по согласовани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красноярская ,Малоскирлинская  сельские библиотеки (по согласовани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воспитание детей и молодежи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ршенствование деятельности общественных институтов, гражданского общества по вопросам формирования духовно-нравственных цен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мер по совершенствованию духовно-нравственного воспитания детей и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духовно-нравственных ценностей на основе культурно-исторических тради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формированию образа высоконравственной личности противодействию негативным явлениям в молодежной сре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системы духовно-нравственного воспитания детей и молодеж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Малокрасноярская ООШ (по согласовани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Научно – методическое обеспечение профилактики терроризма и экстремиз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опросов с целью определения эффективности мер, принимаемых по профилактике экстремизма и терроризма, проведение мониторинга участия населения в профилактике терроризма и экстремистской деятельности на территории Малокрасноярского сельсове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00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окрасноярского сельсовета </w:t>
        <w:tab/>
        <w:tab/>
        <w:tab/>
        <w:tab/>
        <w:tab/>
        <w:tab/>
        <w:t>И.М.Липовский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04:00Z</dcterms:created>
  <dc:creator>user</dc:creator>
  <dc:description/>
  <cp:keywords/>
  <dc:language>en-US</dc:language>
  <cp:lastModifiedBy>Admin</cp:lastModifiedBy>
  <cp:lastPrinted>2016-04-13T20:31:00Z</cp:lastPrinted>
  <dcterms:modified xsi:type="dcterms:W3CDTF">2016-04-13T13:36:00Z</dcterms:modified>
  <cp:revision>8</cp:revision>
  <dc:subject/>
  <dc:title>Приложение</dc:title>
</cp:coreProperties>
</file>