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                                                                                        </w:t>
      </w:r>
      <w:r>
        <w:rPr>
          <w:color w:val="494949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color w:val="494949"/>
          <w:sz w:val="28"/>
          <w:szCs w:val="28"/>
        </w:rPr>
        <w:t>СОВЕТ ДЕПУТАТОВ МАЛОКРАСНОЯРСКОГО СЕЛЬСОВЕТА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ятого созыва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color w:val="494949"/>
          <w:sz w:val="28"/>
          <w:szCs w:val="28"/>
          <w:lang w:val="en-US"/>
        </w:rPr>
      </w:pPr>
      <w:r>
        <w:rPr>
          <w:color w:val="494949"/>
          <w:sz w:val="28"/>
          <w:szCs w:val="28"/>
        </w:rPr>
        <w:t>РЕШЕНИЕ</w:t>
      </w:r>
    </w:p>
    <w:p>
      <w:pPr>
        <w:pStyle w:val="Normal"/>
        <w:jc w:val="center"/>
        <w:rPr>
          <w:color w:val="494949"/>
          <w:sz w:val="28"/>
          <w:szCs w:val="28"/>
          <w:lang w:val="en-US"/>
        </w:rPr>
      </w:pPr>
      <w:r>
        <w:rPr>
          <w:color w:val="494949"/>
          <w:sz w:val="28"/>
          <w:szCs w:val="28"/>
          <w:lang w:val="en-US"/>
        </w:rPr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Об утверждении Порядка  формирования, ведения и обязательного опубликования перечня муниципального имущества, свободного от прав третьих лиц ( за исключением имущественных прав некоммерческих организаций), и порядка и условий предоставления социально ориентированным некоммерческим организациям во владение и (или) в пользование включенного в перечень муниципального имущества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94949"/>
          <w:sz w:val="28"/>
          <w:szCs w:val="28"/>
        </w:rPr>
        <w:t>В соответствии с пунктом 8 статьи 31.1 Федерального закона от 12.01.1996 № 7-ФЗ "О некоммерческих организациях", на основании Устава Малокрасноярского сельсовета Кыштовского района Новосибирской области,  в целях оказания имущественной поддержки социально ориентированным некоммерческим организациям, Совет депутатов Малокрасноярского сельсовета Кыштовского района Новосибирской области РЕШИЛ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(Приложение 1)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2. Утвердить Порядок и условия предоставления социально ориентированным некоммерческим организациям во владение и (или) в пользование включенного в Перечень муниципального имущества (Приложение 2)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 Рекомендовать  Администрации Малокрасноярского сельсовета Кыштовского района Новосибирской области  подготовить и утвердить Перечень муниципального имущества, свободного от прав третьих лиц (за исключением имущественных прав некоммерческих организаций), для предоставления его социально ориентированным некоммерческим организациям во владение и (или) в пользование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 Направить данное решение главе администрации Малокрасноярского сельсовета Кыштовского района Новосибирской области  на подписание и опубликование в периодическом печатном издании «Малокрасноярский Вестник»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 xml:space="preserve">Глава Малокрасноярского сельсовета    И.М.Липовский                                      </w:t>
        <w:br/>
        <w:t xml:space="preserve">Кыштовского района 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br/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494949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494949"/>
          <w:sz w:val="28"/>
          <w:szCs w:val="28"/>
        </w:rPr>
        <w:t>Малокрасноярского сельсовета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 xml:space="preserve">Кыштовского района 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Новосибирской области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494949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 за исключением имущественных прав некоммерческих организаций), и порядка и условий предоставления социально ориентированным некоммерческим организациям во владение и (или) в пользование включенного в перечень муниципального имущества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 Общие положения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1.1. Настоящее Положение определяет порядок формирования, ведения, обязательного опубликования Перечня муниципального имущества, находящегося в собственности Малокрасноярского сельсовета Кыштовского района Новосибирской области , используемого для предоставления во владение и (или) пользование на долгосрочной основе (в том числе по льготным ставкам арендной платы) социально ориентированным некоммерческим организациям (далее - Перечень)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2. Перечень муниципального имущества, свободного от прав третьих лиц (за исключением имущественных прав некоммерческих организаций) - это список муниципального имущества, которое может быть использовано только в целях предоставления его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3. Имущество, включенное в Перечень, может быть передано в аренду, а также в безвозмездное временное пользование социально ориентированным некоммерческим организациям при условии осуществления ими видов деятельности в соответствии со статьей 31.1 Федерального закона от 12.01.1996 № 7-ФЗ "О некоммерческих организациях"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4. Перечень формируется в целях оказания имущественной поддержки социально ориентированным некоммерческим организациям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5. Муниципальное имущество, включенное в Перечень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6. Органом, уполномоченным на формирование и ведение Перечня, является администрация Малокрасноярского сельсовета Кыштовского района Новосибирской области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 Порядок формирования Перечня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2.1. Для проведения оценки и обеспечения объективного подхода к формированию Перечня при администрации Малокрасноярского сельсовета Кыштовского района Новосибирской области создается комиссия. В комиссию включаются не менее трех депутатов Совета депутатов Малокраснояр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2.2. Перечень формируется из движимого и недвижимого муниципального имущества, свободного от прав третьих лиц (за исключением имущественных прав некоммерческих организаций), которые используются или могут быть использованы социально ориентированными некоммерческими организациями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3. Не подлежат включению в Перечень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) объекты муниципальной собственности, которые могут использоваться для решения вопросов местного значения (здания детских садов, школ, больниц и прочие)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) объекты муниципальной собственности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а в целом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4. Объекты муниципальной собственности могут быть исключены из Перечня в случаях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) невостребованности объекта для указанных в настоящем Порядке целей более 6 месяцев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) необходимости использования помещения для муниципальных или государственных нужд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) передачи в установленном законом порядке объекта в федеральную собственность или собственность субъекта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) невозможности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.)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5) принятия решения по использованию муниципального имущества в иных целях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2.5. Предложения органов местного самоуправления Малокрасноярского сельсовета Кыштовского района Новосибирской области , заинтересованных лиц по включению муниципального имущества в Перечень (исключению из Перечня) направляются в администрацию Малокрасноярского сельсовета Кыштовского района Новосибирской области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6. Перечень и изменения в него утверждаются постановлением администрации Малокрасноярского сельсовета Кыштовского района Новосибирской области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 Порядок ведения Перечня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1. Ведение Перечня осуществляется в бумажном и электронном виде, включает в себя описание имущества и составляется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3.2. Сведения, содержащиеся в Перечне, являются открытыми и общедоступными. Предоставление сведений из Перечня осуществляется администрацией Малокрасноярского сельсовета Кыштовского района Новосибирской области на безвозмездной основе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4. Порядок опубликования Перечня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4.1. Постановления администрации Малокрасноярского сельсовета Кыштовского района Новосибирской области об утверждении Перечня, о внесении в него изменений подлежат обязательному опубликованию в периодическом печатном издании «Малокрасноярский  Вестник» и размещению на официальном сайте Кыштовского района на странице Малокраснояр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4.2. Перечень в электронном виде подлежит размещению на официальном сайте Кыштовского района на странице Малокраснояр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br/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иложение1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к Порядку формирования, ведения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 обязательного опубликования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еречня муниципального имущества,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свободного от прав третьих лиц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(за исключением имущественных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ав некоммерческих организаций)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494949"/>
          <w:sz w:val="28"/>
          <w:szCs w:val="28"/>
        </w:rPr>
        <w:t>МУНИЦИПАЛЬНОГО ИМУЩЕСТВА, СВОБОДНОГО ОТ ПРАВ ТРЕТЬИХ ЛИЦ (ЗА ИСКЛЮЧЕНИЕМ ИМУЩЕСТВЕННЫХ ПРАВ НЕКОММЕРЧЕСКИХ ОРГАНИЗАЦИЙ)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tLeast" w:line="20"/>
        <w:ind w:right="840" w:hanging="0"/>
        <w:jc w:val="center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02"/>
        <w:gridCol w:w="1696"/>
        <w:gridCol w:w="38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color w:val="494949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494949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494949"/>
          <w:sz w:val="28"/>
          <w:szCs w:val="28"/>
        </w:rPr>
        <w:t>Малокрасноярского сельсовета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 xml:space="preserve">Кыштовского района </w:t>
      </w:r>
    </w:p>
    <w:p>
      <w:pPr>
        <w:pStyle w:val="Normal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Новосибирской области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ОРЯДОК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И УСЛОВИЯ ПРЕДОСТАВЛЕНИЯ СОЦИАЛЬНО ОРИЕНТИРОВАННЫМ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НЕКОММЕРЧЕСКИМ ОРГАНИЗАЦИЯМ ВО ВЛАДЕНИЕ И (ИЛИ) В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ОЛЬЗОВАНИЕ ВКЛЮЧЕННОГО В ПЕРЕЧЕНЬ МУНИЦИПАЛЬНОГО ИМУЩЕСТВА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. Настоящее Положение определяет процедуры предоставления во владение и (или) пользование муниципального имущества, включенного в перечень муниципального имущества, предназначенного для передачи во владение и (или) пользование социально ориентированным некоммерческим организациям (далее - Перечень имущества), в целях оказания имущественной поддержки социально ориентированным некоммерческим организациям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 Передача во владение и (или) пользование муниципального имущества, включенного в Перечень имущества, осуществляется с соблюдением требований, установленных Федеральным законом от 26 июля 2006 года № 135-ФЗ "О защите конкуренции" (далее - Закон о конкуренции)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3. Основанием для предоставления во владение и (или) пользование муниципального имущества, включенного в Перечень имущества, является договор аренды или безвозмездного пользования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4. Договор о предоставлении во владение и (или) в пользование социально ориентированным некоммерческим организациям имущества Малокрасноярского сельсовета Кыштовского района Новосибирской области, включенного в Перечень, заключается на срок не менее двух лет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5. Социально ориентированные некоммерческие организации, заинтересованные в использовании муниципального имущества, включенного в Перечень имущества, направляют в Администрацию Малокрасноярского сельсовета Кыштовского района Новосибирской области обращение об оказании имущественной поддержки путем передачи указанного имущества в аренду или безвозмездное пользование, составленное в произвольной форме, содержащее сведения о сроке, целях использования, а также данные, позволяющие определенно установить имущество, подлежащее передаче во владение и (или) пользование (наименование, адрес, площадь, перечень объектов движимого имущества)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6. При направлении обращения в соответствии с пунктом 5 настоящего Порядка представляются: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- копии учредительных документов, а также копия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- выписка из Единого государственного реестра юридических лиц, выданная не ранее шести месяцев до дня направления обращения;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- заверенная руководителем юридического лица копия документа, подтверждающего полномочия руководителя юридического лица;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при наличии: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- документы, подтверждающие предоставление социально ориентированной некоммерческой организации субсидии из бюджета поселения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7. Администрация Малокрасноярского сельсовета Кыштовского района Новосибирской области в течение 30 дней рассматривает обращение со дня его поступления на соответствие требованиям настоящего Порядка и принимает одно из следующих решений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) об оказании имущественной поддержки социально ориентированной некоммерческой организации путем передачи муниципального имущества, включенного в Перечень имущества, на условиях договора аренды, договора безвозмездного пользования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) об отказе в оказании имущественной поддержки путем передачи муниципального имущества, включенного в Перечень имущества, во владение и (или) пользование по основаниям, указанным в пункте 8 настоящего Порядка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8. Решение об отказе в оказании имущественной поддержки принимается в случаях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) несоответствия заявителя категории социально ориентированной некоммерческой организации согласно Федеральному закону от 12 января 1996 года № 7-ФЗ "О некоммерческих организациях"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) непредставление документов, перечисленных в пунктах 5 и 6 настоящего Порядка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9. На основании постановления Администрация Малокрасноярского сельсовета Кыштовского района Новосибирской области в течение пяти рабочих дней заключает договор аренды или безвозмездного пользования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0. Договор аренды безвозмездного пользования, предметом которого является передача прав владения и (или) пользования муниципальным имуществом, включенным в Перечень, подлежит прекращению в случаях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1) прекращения осуществления лицом, которому оказана имущественная поддержка, социально ориентированных видов деятельности;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) использования имущества не по целевому назначению и (или) с нарушением запретов и ограничений, установленных статьей 31.1 Федерального закона от 12 января 1996 года № 7-ФЗ "О некоммерческих организациях".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>11. Вопросы передачи в аренду и безвозмездное пользование имущества социально ориентированным некоммерческим организациям, не оговоренные настоящим Порядком, регулируются решениями Совета депутатов Малокрасноярского сельсовета Кыштовского района Новосибирской областии договорами аренды или безвозмездного пользован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7:00Z</dcterms:created>
  <dc:creator>Admin</dc:creator>
  <dc:description/>
  <cp:keywords/>
  <dc:language>en-US</dc:language>
  <cp:lastModifiedBy>Admin</cp:lastModifiedBy>
  <dcterms:modified xsi:type="dcterms:W3CDTF">2016-08-17T02:24:00Z</dcterms:modified>
  <cp:revision>11</cp:revision>
  <dc:subject/>
  <dc:title/>
</cp:coreProperties>
</file>