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before="0" w:after="0"/>
        <w:jc w:val="center"/>
        <w:rPr/>
      </w:pPr>
      <w:r>
        <w:rPr>
          <w:rFonts w:cs="Times New Roman" w:ascii="Times New Roman" w:hAnsi="Times New Roman"/>
          <w:b/>
          <w:sz w:val="32"/>
          <w:szCs w:val="32"/>
        </w:rPr>
        <w:t>АДМИНИСТРАЦИЯ  МАЛОКРАСНОЯР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ЫШТОВ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ТЧЕТ</w:t>
      </w:r>
    </w:p>
    <w:p>
      <w:pPr>
        <w:pStyle w:val="Normal"/>
        <w:jc w:val="center"/>
        <w:rPr/>
      </w:pPr>
      <w:r>
        <w:rPr>
          <w:rFonts w:cs="Times New Roman" w:ascii="Times New Roman" w:hAnsi="Times New Roman"/>
          <w:b/>
          <w:sz w:val="56"/>
          <w:szCs w:val="56"/>
        </w:rPr>
        <w:t xml:space="preserve">о результатах деятельности Малокрасноярского сельсовета </w:t>
      </w:r>
    </w:p>
    <w:p>
      <w:pPr>
        <w:pStyle w:val="Normal"/>
        <w:jc w:val="center"/>
        <w:rPr/>
      </w:pPr>
      <w:r>
        <w:rPr>
          <w:rFonts w:cs="Times New Roman" w:ascii="Times New Roman" w:hAnsi="Times New Roman"/>
          <w:b/>
          <w:sz w:val="56"/>
          <w:szCs w:val="56"/>
        </w:rPr>
        <w:t xml:space="preserve">Кыштовск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Новосибирской области </w:t>
      </w:r>
    </w:p>
    <w:p>
      <w:pPr>
        <w:pStyle w:val="Normal"/>
        <w:jc w:val="center"/>
        <w:rPr/>
      </w:pPr>
      <w:r>
        <w:rPr>
          <w:rFonts w:cs="Times New Roman" w:ascii="Times New Roman" w:hAnsi="Times New Roman"/>
          <w:b/>
          <w:sz w:val="56"/>
          <w:szCs w:val="56"/>
        </w:rPr>
        <w:t>за 2023 год</w:t>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10"/>
        <w:rPr/>
      </w:pPr>
      <w:r>
        <w:rPr>
          <w:rFonts w:cs="Times New Roman" w:ascii="Times New Roman" w:hAnsi="Times New Roman"/>
          <w:sz w:val="28"/>
          <w:szCs w:val="28"/>
          <w:lang w:eastAsia="ru-RU"/>
        </w:rPr>
        <w:t>Начну своё выступление с обращения, к мобилизованным гражданам, которые сейчас защищают нашу Родину!</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Частичная мобилизация в России показала, как много в стране мужчин, которые обладают мужеством, любят свою родину, готовых встать на ее защиту в трудный час. Спасибо вам,  всю оставшуюся жизнь вы можете быть уверенными в уважении к вам своих соотечественников, своих друзей, родных и близких. Желаем вам преодолеть все страшные минуты, служит достойно и вернуться домой с победой.</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задачи СВО с нашего небольшого поселения пошли 5 человек.</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Уважаемые участники собрания и гости посел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Сегодня я представляю на ваше рассмотрение отчет по итогам работы администрации поселения за 2023 год, в котором постараюсь отразить деятельность администрации, обозначить проблемные вопросы и пути их реш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w:t>
      </w:r>
    </w:p>
    <w:p>
      <w:pPr>
        <w:pStyle w:val="Normal"/>
        <w:spacing w:lineRule="auto" w:line="240" w:before="0" w:after="210"/>
        <w:rPr/>
      </w:pPr>
      <w:r>
        <w:rPr>
          <w:rFonts w:cs="Times New Roman" w:ascii="Times New Roman" w:hAnsi="Times New Roman"/>
          <w:sz w:val="28"/>
          <w:szCs w:val="28"/>
          <w:lang w:eastAsia="ru-RU"/>
        </w:rPr>
        <w:t>В состав сельского поселения входят 3 населенных пунктов.</w:t>
      </w:r>
    </w:p>
    <w:p>
      <w:pPr>
        <w:pStyle w:val="Normal"/>
        <w:spacing w:lineRule="auto" w:line="240" w:before="0" w:after="210"/>
        <w:rPr/>
      </w:pPr>
      <w:r>
        <w:rPr>
          <w:rFonts w:cs="Times New Roman" w:ascii="Times New Roman" w:hAnsi="Times New Roman"/>
          <w:sz w:val="28"/>
          <w:szCs w:val="28"/>
          <w:lang w:eastAsia="ru-RU"/>
        </w:rPr>
        <w:t>Численность населения на 01 января 2024 года составляет —  325 человек:</w:t>
      </w:r>
    </w:p>
    <w:p>
      <w:pPr>
        <w:pStyle w:val="Normal"/>
        <w:spacing w:lineRule="auto" w:line="240" w:before="0" w:after="210"/>
        <w:rPr/>
      </w:pPr>
      <w:r>
        <w:rPr>
          <w:rFonts w:cs="Times New Roman" w:ascii="Times New Roman" w:hAnsi="Times New Roman"/>
          <w:sz w:val="28"/>
          <w:szCs w:val="28"/>
          <w:lang w:eastAsia="ru-RU"/>
        </w:rPr>
        <w:t>В 2023 году умерло 1 человек, родилось 1 ребёнок.</w:t>
      </w:r>
    </w:p>
    <w:p>
      <w:pPr>
        <w:pStyle w:val="Normal"/>
        <w:spacing w:lineRule="auto" w:line="240" w:before="0" w:after="210"/>
        <w:rPr/>
      </w:pPr>
      <w:r>
        <w:rPr>
          <w:rFonts w:cs="Times New Roman" w:ascii="Times New Roman" w:hAnsi="Times New Roman"/>
          <w:sz w:val="28"/>
          <w:szCs w:val="28"/>
          <w:lang w:eastAsia="ru-RU"/>
        </w:rPr>
        <w:t>Для информирования населения о деятельности администрации, в соответствии с требования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 Для обнародования нормативно-правовых актов используется информационный стенд.</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полномочий, в соответствии с Федеральным законодательством, ведется похозяйственный учет. Администрацией поселения издаются постановления, обеспечивается законотворческая деятельность депутатов.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тчетного периода специалистами администрации выдавались справки гражданам, оказывалась помощь в сборе документов для оформления пособий и субсидий многодетным семьям и жителям пенсионного возраста, в оформлении документов на получение денежной компенсации на приобретение дров для печного отопления, в обеспечении жителей отдаленных деревень сжиженным баллонным газом, в оформлении домовых книг, ведется подворный обход граждан.</w:t>
      </w:r>
    </w:p>
    <w:p>
      <w:pPr>
        <w:pStyle w:val="Normal"/>
        <w:spacing w:lineRule="auto" w:line="240" w:before="0" w:after="210"/>
        <w:rPr/>
      </w:pPr>
      <w:r>
        <w:rPr>
          <w:rFonts w:cs="Times New Roman" w:ascii="Times New Roman" w:hAnsi="Times New Roman"/>
          <w:sz w:val="28"/>
          <w:szCs w:val="28"/>
          <w:lang w:eastAsia="ru-RU"/>
        </w:rPr>
        <w:t>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ят 92 военнообязанных. В том числе Призывников - 9 человек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енных законодательством РФ.</w:t>
      </w:r>
    </w:p>
    <w:p>
      <w:pPr>
        <w:pStyle w:val="Normal"/>
        <w:spacing w:lineRule="auto" w:line="240" w:before="0" w:after="210"/>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ая деятельность</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Новосибир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бюджета в  2023 году были предусмотрены  расходы н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910,0- содержание и ремонт дорог;</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771,2- благоустройство территори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3 год бюджет поселения был сформирован в установленные законодательством сроки и утвержден решением сессии.</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доходам в целом за прошедший год составило 5578,6 тыс. руб. при плане 5578,6 тыс. руб. или 100%.</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собственным доходам составило 1314,0 тыс. руб. при плане 1314,0  или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по безвозмездным поступлениям составило 4264,4 тыс. руб. при плане 4264,4 тыс. руб. или 100 %. Доля собственных доходов составило 3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дельный вес по поступлению собственных доходов 50 % в бюджете сельского поселения составляет  акцизы по подакцизным товарам. Фактическое поступление доходов от уплаты акцизов на ГСМ  в 2023 г.  составило 660,6 тыс. руб. при плане 660 тыс. руб. по данному виду налога план выполнен на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лан по земельному налогу  112,2 исполнен в сумме 112,2 тыс. руб  что составило 100% выполн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 поступило 212,2 тыс. руб. при плане   212,2  тыс. руб., выполнение составило 100 %.</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 - поступило 0,6 тыс. руб. при плане 0,6 тыс. руб. или 100 % выполнения</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ше поселение является дотационным. При плане дотации на выравнивание бюджетной обеспеченности 3612,5 тыс. руб., средства поступили в полном объеме.</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 также поступили в полном объеме в сумме 138,4 тыс. 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Прочие субсидии, передаваемые бюджетам поселений при плане  513,4 тыс. руб. поступило 513,4 тыс. руб. или 100%.</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ная часть бюджета поселения выполнена на 93,5 %, при уточненном плане 6055,8 тыс. рублей расходы составили 5658,4 тыс. рублей.</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и ремонт автодорог израсходовано 910,1 тыс.рублей из них:</w:t>
      </w:r>
    </w:p>
    <w:p>
      <w:pPr>
        <w:pStyle w:val="Normal"/>
        <w:spacing w:lineRule="auto" w:line="240" w:before="0" w:after="210"/>
        <w:rPr/>
      </w:pPr>
      <w:r>
        <w:rPr>
          <w:rFonts w:cs="Times New Roman" w:ascii="Times New Roman" w:hAnsi="Times New Roman"/>
          <w:sz w:val="28"/>
          <w:szCs w:val="28"/>
          <w:lang w:eastAsia="ru-RU"/>
        </w:rPr>
        <w:t>Приобретение отвала бульдозерного- 163,0 тыс руб., ямочный ремонт – 60,0 тыс. руб., грейдирование в летний период – 107,8 тыс.руб., очистка от снега – 305,3 тыс.руб., приобретение дизильного топлива- 150,0 тыс.руб., приобретение запчастей- 92,5 тыс.руб., диагностика дорог -31,5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благоустройство израсходовано- 771,2 тыс.руб., из них: уличное освещение – 163,2 тыс.руб, за обслуживание электросетей- 237 тыс.руб., приобретение светильников – 30,0 тыс.руб., акарицидная обработка кладбищ – 11,0 тыс.руб., ремонт изгороди – 250,0 тыс.руб. благоустройство территории (подготовка участка под строительство)-80,0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противопожарные мероприятия израсходовано – 228,0 тыс.руб., из них: обслуживание датчиков АДПИ- 25,4,00 тыс.руб., опашка против пожаров – 35,0 тыс.руб., приобретение гидропультов- 18,0 тыс.руб., установка противопожарной емкости - 100,0 тыс.руб., приобретение датчиков АДПИ - 8,0 тыс.руб., мероприятия по обеспечению противопожарной безопасности- 41,6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администрации тепло- 228,8 тыс.руб., вода- 3,5 тыс. руб., энергия- 7,8 тыс.руб., предрейсовый медосмотр -3,1 тыс.руб., медосмотр муниципальных служащих 4,2 тыс.руб., повышение квалификации-4,0 тыс руб., приобретение ГСМ- 200,0 тыс.руб., приобретение запчастей – 55,5 тыс.руб., канцтоваров – 34,4 тыс.руб., сопровождение программ -154,0 тыс.руб., страховка ОСАГО- 7,2 тыс.руб., услуги связи- 77,0 тыс.руб. оценка земельного участка -4,0 тыс.руб. расходы по культуре 44,4 тыс.руб., из них:  на обслуживание пожарной сигнализации - 36,0 тыс.руб., энергия- 8,4 тыс.руб.</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зарегистрировано 59 детей до 18 лет: из них 39 детей,       обучаются в Малокрасноярской ООШ, и в группе кратковременного пребывания – 7 детей. Школа снабжена  компьютерами, интернетом, видео наблюдением и горячими обедами.  В летний период при школе работает оздоровительный лагерь. Доставка детей, обучающихся в школе и проживающих в близлежащих населенных пунктах сельского поселения, осуществляется школьным автобусом. Учащиеся, учителя, технический персонал принимают активное участие в жизни села, в соревнованиях и конкурсах муниципального и регионального уровней. В проведении праздничных мероприятий, субботниках по наведению порядка на закрепленной территории (памятник).</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Здравоохранение</w:t>
      </w:r>
    </w:p>
    <w:p>
      <w:pPr>
        <w:pStyle w:val="Normal"/>
        <w:spacing w:lineRule="auto" w:line="240" w:before="0" w:after="210"/>
        <w:rPr/>
      </w:pPr>
      <w:r>
        <w:rPr>
          <w:rFonts w:cs="Times New Roman" w:ascii="Times New Roman" w:hAnsi="Times New Roman"/>
          <w:sz w:val="32"/>
          <w:szCs w:val="32"/>
          <w:lang w:eastAsia="ru-RU"/>
        </w:rPr>
        <w:t>Медицинское обслуживание населения обеспечивается фельдшерско-акушерскими пунктами.</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2 ФАПа обслуживает 3 населенных пунктов,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 Необходимо отметить, что процент населения, прошедшего диспансеризацию значительно повысился, люди стали более серьезно относиться к своему здоровью.</w:t>
      </w:r>
      <w:r>
        <w:rPr>
          <w:rFonts w:cs="Times New Roman" w:ascii="Times New Roman" w:hAnsi="Times New Roman"/>
          <w:sz w:val="32"/>
          <w:szCs w:val="32"/>
        </w:rPr>
        <w:t xml:space="preserve"> Материально - техническое состояние ФАПов удовлетворительное. В этом году планируется в д.Малая Скирла строительство нового ФАПа. В связи с декретным отпуском медицинского работника, Малоскирлинский ФАП работает два раза в неделю: среда, пятница.</w:t>
      </w:r>
    </w:p>
    <w:p>
      <w:pPr>
        <w:pStyle w:val="Normal"/>
        <w:spacing w:lineRule="auto" w:line="240" w:before="0" w:after="21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МО находятся две библиотеки. Периодические издания, имеющиеся в сельской библиотеке, подходят самым разным категориям населения. Помещения оборудованы пожарной сигнализацией, огнетушителями, проведен интернет. Проводятся тематические мероприятия, выставки.</w:t>
      </w:r>
      <w:r>
        <w:rPr>
          <w:rFonts w:cs="Times New Roman" w:ascii="Times New Roman" w:hAnsi="Times New Roman"/>
          <w:sz w:val="28"/>
          <w:szCs w:val="28"/>
          <w:lang w:eastAsia="ru-RU"/>
        </w:rPr>
        <w:t xml:space="preserve"> </w:t>
      </w:r>
      <w:r>
        <w:rPr>
          <w:rFonts w:cs="Times New Roman" w:ascii="Times New Roman" w:hAnsi="Times New Roman"/>
          <w:sz w:val="32"/>
          <w:szCs w:val="32"/>
        </w:rPr>
        <w:t>Основными читателями библиотеки являются учащиеся школы и дошкольники, а так же жители сёл.</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Малокрасноярский ДК, Малоскирлинский СК и библиотека тесно сотрудничают с Малокрасноярской школой. На территории поселения ведет активную деятельность ветеранская организация сельского поселения, председатель Мизгирёва Марина Николаевна и Кох Надежда Дмитриевна.</w:t>
      </w:r>
    </w:p>
    <w:p>
      <w:pPr>
        <w:pStyle w:val="Normal"/>
        <w:rPr>
          <w:rFonts w:ascii="Times New Roman" w:hAnsi="Times New Roman" w:cs="Times New Roman"/>
          <w:b/>
          <w:b/>
          <w:sz w:val="32"/>
          <w:szCs w:val="32"/>
          <w:highlight w:val="yellow"/>
          <w:lang w:eastAsia="ru-RU"/>
        </w:rPr>
      </w:pPr>
      <w:r>
        <w:rPr>
          <w:rFonts w:cs="Times New Roman" w:ascii="Times New Roman" w:hAnsi="Times New Roman"/>
          <w:b/>
          <w:sz w:val="32"/>
          <w:szCs w:val="32"/>
          <w:highlight w:val="yellow"/>
          <w:lang w:eastAsia="ru-RU"/>
        </w:rPr>
      </w:r>
    </w:p>
    <w:p>
      <w:pPr>
        <w:pStyle w:val="Normal"/>
        <w:jc w:val="both"/>
        <w:rPr/>
      </w:pPr>
      <w:r>
        <w:rPr>
          <w:rFonts w:cs="Times New Roman" w:ascii="Times New Roman" w:hAnsi="Times New Roman"/>
          <w:sz w:val="32"/>
          <w:szCs w:val="32"/>
        </w:rPr>
        <w:t xml:space="preserve">                                 </w:t>
      </w:r>
      <w:r>
        <w:rPr>
          <w:rFonts w:cs="Times New Roman" w:ascii="Times New Roman" w:hAnsi="Times New Roman"/>
          <w:b/>
          <w:sz w:val="32"/>
          <w:szCs w:val="32"/>
        </w:rPr>
        <w:t>СЕЛЬСКОЕ ХОЗЯЙСТВО</w:t>
      </w:r>
    </w:p>
    <w:p>
      <w:pPr>
        <w:pStyle w:val="Normal"/>
        <w:autoSpaceDE w:val="false"/>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32"/>
          <w:szCs w:val="32"/>
          <w:lang w:eastAsia="ru-RU"/>
        </w:rPr>
        <w:t>Основным действующим хозяйством на территории поселения является СПК «Малокрасноярский»,  которое занимается  как растениеводством, так и животноводством</w:t>
      </w:r>
      <w:r>
        <w:rPr>
          <w:rFonts w:eastAsia="Calibri" w:cs="Times New Roman" w:ascii="Times New Roman" w:hAnsi="Times New Roman"/>
          <w:sz w:val="32"/>
          <w:szCs w:val="32"/>
          <w:lang w:eastAsia="ru-RU"/>
        </w:rPr>
        <w:t>. Объёмы его производства значительно уменьшаются. В хозяйстве занято работой 11 человек. Поголовья скота 176 голов, лошадей 96 головы.  Накошено сено 6500ц.</w:t>
      </w:r>
    </w:p>
    <w:p>
      <w:pPr>
        <w:pStyle w:val="Normal"/>
        <w:jc w:val="both"/>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Животноводство: </w:t>
      </w:r>
      <w:r>
        <w:rPr>
          <w:rFonts w:cs="Times New Roman" w:ascii="Times New Roman" w:hAnsi="Times New Roman"/>
          <w:sz w:val="32"/>
          <w:szCs w:val="32"/>
        </w:rPr>
        <w:t>Люди по-прежнему содержат личное подсобное хозяйство, но поголовье КРС, свиней, лошадей, овец, уменьшилось в связи с подорожанием ГСМ и запасных частей, а также по причине старения населения. Обследования КРС проводятся  управлением ветеринарии по Кыштовскому району, дважды за весенне-осенний период.</w:t>
      </w:r>
    </w:p>
    <w:p>
      <w:pPr>
        <w:pStyle w:val="Normal"/>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Жилищно-коммунальное хозяйств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Жилищно-коммунальные услуги в поселении оказывает специализированное предприятие ООО УК «Союз». В поселении функционирует 3 котельных, на период отопительного сезона 2023-2024 году углем обеспечены. Для бесперебойной и безаварийной подачи тепла по ремонту котельных, производятся регулярно в летний период.  </w:t>
      </w:r>
    </w:p>
    <w:p>
      <w:pPr>
        <w:pStyle w:val="Normal"/>
        <w:jc w:val="both"/>
        <w:rPr/>
      </w:pPr>
      <w:r>
        <w:rPr>
          <w:rFonts w:cs="Times New Roman" w:ascii="Times New Roman" w:hAnsi="Times New Roman"/>
          <w:sz w:val="32"/>
          <w:szCs w:val="32"/>
        </w:rPr>
        <w:t xml:space="preserve">Проблемы с водоснабжением  возникали в с.Малокрасноярка, д.Малая Скирла. Все неполадки, перебои с водоснабжением решались в течение дня. </w:t>
      </w:r>
    </w:p>
    <w:p>
      <w:pPr>
        <w:pStyle w:val="Normal"/>
        <w:jc w:val="both"/>
        <w:rPr>
          <w:rFonts w:ascii="Times New Roman" w:hAnsi="Times New Roman" w:cs="Times New Roman"/>
          <w:sz w:val="32"/>
          <w:szCs w:val="32"/>
        </w:rPr>
      </w:pPr>
      <w:r>
        <w:rPr>
          <w:rFonts w:cs="Times New Roman" w:ascii="Times New Roman" w:hAnsi="Times New Roman"/>
          <w:sz w:val="32"/>
          <w:szCs w:val="32"/>
        </w:rPr>
        <w:t>Водоснабжение населения осуществляется путём забора воды из общественных колонок, на территории  поселения их 35 шт, а также 4 водозаборной скважины. В с.Малокрасноярка установлено очистительное сооружение для подачи воды населению, в связи с этим  качество воды улучшилось. Многие граждане за последние годы пробурили себе скважины на усадьбах, подвели воду в дом. Население оплачивают услуги за пользование водой согласно установленных тарифов.</w:t>
      </w:r>
    </w:p>
    <w:p>
      <w:pPr>
        <w:pStyle w:val="Normal"/>
        <w:jc w:val="both"/>
        <w:rPr>
          <w:rFonts w:ascii="Times New Roman" w:hAnsi="Times New Roman" w:cs="Times New Roman"/>
          <w:sz w:val="32"/>
          <w:szCs w:val="32"/>
        </w:rPr>
      </w:pPr>
      <w:r>
        <w:rPr>
          <w:rFonts w:cs="Times New Roman" w:ascii="Times New Roman" w:hAnsi="Times New Roman"/>
          <w:sz w:val="32"/>
          <w:szCs w:val="32"/>
        </w:rPr>
        <w:t>Снабжение газом осуществляет Кыштовский газовый участок, заявки направляем ответственному по доставке газовых баллонов. При пользовании газовыми баллонами нужно соблюдать технику безопасности.</w:t>
      </w:r>
    </w:p>
    <w:p>
      <w:pPr>
        <w:pStyle w:val="Normal"/>
        <w:spacing w:lineRule="auto" w:line="240" w:before="0" w:after="210"/>
        <w:rPr>
          <w:rFonts w:ascii="Times New Roman" w:hAnsi="Times New Roman" w:cs="Times New Roman"/>
          <w:sz w:val="32"/>
          <w:szCs w:val="32"/>
          <w:lang w:eastAsia="ru-RU"/>
        </w:rPr>
      </w:pPr>
      <w:r>
        <w:rPr>
          <w:rFonts w:cs="Times New Roman" w:ascii="Times New Roman" w:hAnsi="Times New Roman"/>
          <w:sz w:val="32"/>
          <w:szCs w:val="32"/>
          <w:lang w:eastAsia="ru-RU"/>
        </w:rPr>
        <w:t>Благоустройство</w:t>
      </w:r>
    </w:p>
    <w:p>
      <w:pPr>
        <w:pStyle w:val="Normal"/>
        <w:spacing w:lineRule="auto" w:line="240" w:before="0" w:after="210"/>
        <w:jc w:val="both"/>
        <w:rPr/>
      </w:pPr>
      <w:r>
        <w:rPr>
          <w:rFonts w:cs="Times New Roman" w:ascii="Times New Roman" w:hAnsi="Times New Roman"/>
          <w:sz w:val="32"/>
          <w:szCs w:val="32"/>
          <w:lang w:eastAsia="ru-RU"/>
        </w:rPr>
        <w:t>Один из самых актуальных вопросов в работе администрации -  это благоустройство и санитарная очистка территории поселения. На территории поселения сбор и вывоз коммунальных  отходов осуществляет ООО «Союз». Вывозится регулярно по графику два раза в неделю: вторник, пятница. Красота и внешний вид поселения полностью зависит от нашего с вами общего труда.</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содержания придомовых территорий, их очень много, поэтому персонально никого не буду выделять.</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беречь труд рабочих по благоустройству. </w:t>
      </w:r>
    </w:p>
    <w:p>
      <w:pPr>
        <w:pStyle w:val="Normal"/>
        <w:spacing w:lineRule="auto" w:line="240" w:before="0" w:after="210"/>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еление – это наш общий дом, все мы хозяева своих территорий, так почему же мы не хотим быть хозяевами своего поселения.</w:t>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орговл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территории муниципального образования представлено четыре магазина. Население на территории Малокрасноярского сельсовета обеспечено товарами первой необходимости, продуктами питания. Торговое обслуживание вполне удовлетворяет спрос населения, охватывая все населенные пункты. </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в д.Малая Скирла функционирует пекарня которая организована предпринимателем Ходюковым Сергеем Александрович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ВЯЗ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01.01.2024 год единственным поставщиком связи является «Ростелеком»  появилась дополнительная  сотовая связь в населенных пунктах с.Малокрасноярка, д.Малая Скирла, д.Старая Скирла. Этим же предприятием оказывается и доступ к услугам Интернет для всех желающих. Также подключено интерактивное телевидение. Услуги почтовой связи оказывает 1 отделение «Почта России». Работает почта согласно графика, периодические издания доставляются вовремя, план по подписке выполне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УДОУСТРОЙСТВО</w:t>
      </w:r>
    </w:p>
    <w:p>
      <w:pPr>
        <w:pStyle w:val="Normal"/>
        <w:jc w:val="both"/>
        <w:rPr/>
      </w:pPr>
      <w:r>
        <w:rPr>
          <w:rFonts w:cs="Times New Roman" w:ascii="Times New Roman" w:hAnsi="Times New Roman"/>
          <w:sz w:val="32"/>
          <w:szCs w:val="32"/>
        </w:rPr>
        <w:t xml:space="preserve">На территории Малокрасноярского сельсовета расположены одна  общеобразовательная школа, СПК «Малокрасноярский»,  два медпункта, четыре магазина,  два сельских Дома Культуры, две библиотеки, одно почтовое отделение связи, пожарный пост № 132. Не все они укомплектованы квалифицированными кадрами. Создание новых рабочих мест не представляется возможным за исключением развития личного подсобного хозяйства. На территории наших поселений есть граждане, которые занимаются выращиванием КРС и лошадей, но таковых немного. </w:t>
      </w:r>
    </w:p>
    <w:p>
      <w:pPr>
        <w:pStyle w:val="Normal"/>
        <w:jc w:val="both"/>
        <w:rPr>
          <w:rFonts w:ascii="Times New Roman" w:hAnsi="Times New Roman" w:cs="Times New Roman"/>
          <w:sz w:val="32"/>
          <w:szCs w:val="32"/>
        </w:rPr>
      </w:pPr>
      <w:r>
        <w:rPr>
          <w:rFonts w:cs="Times New Roman" w:ascii="Times New Roman" w:hAnsi="Times New Roman"/>
          <w:sz w:val="32"/>
          <w:szCs w:val="32"/>
        </w:rPr>
        <w:t>Проблем очень много, в первую очередь это географическое положение, т.е. отдаленность от районного центра и железной дороги. Низкая рождаемость на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должается процесс старения населения. Молодежь в село не возвращает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АВТОМОБИЛЬНЫХ ДОРОГ   ПОСЕЛЕНИЙ</w:t>
      </w:r>
    </w:p>
    <w:p>
      <w:pPr>
        <w:pStyle w:val="Normal"/>
        <w:jc w:val="both"/>
        <w:rPr>
          <w:rFonts w:ascii="Times New Roman" w:hAnsi="Times New Roman" w:cs="Times New Roman"/>
          <w:sz w:val="32"/>
          <w:szCs w:val="32"/>
        </w:rPr>
      </w:pPr>
      <w:r>
        <w:rPr>
          <w:rFonts w:cs="Times New Roman" w:ascii="Times New Roman" w:hAnsi="Times New Roman"/>
          <w:sz w:val="32"/>
          <w:szCs w:val="32"/>
        </w:rPr>
        <w:t>Дороги, внутри поселения находятся в удовлетворительном состоянии, кроме некоторых участков, которые планируем в этом году отсыпать. Расчистка дорог в зимнее время проводится регулярно. Работу производим своим трактором МТЗ-82.За приобретение которого, хочу сказать главе Шипчину Николаю Викторовичу большое спасибо. Протяженность внутрихозяйственных дорог составляет 10,9к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ОСВЕЩЕНИЕ УЛИЦ.</w:t>
      </w:r>
    </w:p>
    <w:p>
      <w:pPr>
        <w:pStyle w:val="Normal"/>
        <w:jc w:val="both"/>
        <w:rPr>
          <w:rFonts w:ascii="Times New Roman" w:hAnsi="Times New Roman" w:cs="Times New Roman"/>
          <w:sz w:val="32"/>
          <w:szCs w:val="32"/>
        </w:rPr>
      </w:pPr>
      <w:r>
        <w:rPr>
          <w:rFonts w:cs="Times New Roman" w:ascii="Times New Roman" w:hAnsi="Times New Roman"/>
          <w:sz w:val="32"/>
          <w:szCs w:val="32"/>
        </w:rPr>
        <w:t>Освещение улиц в поселении оформлено в соответствии с требованиями. Улицы с. Малокрасноярка, д.Малая Скирла, д. Старая Скирла, освещены 85 светильниками. Регулярно проводится замена сгоревших ламп и ремонт оборудования. Приобретение электро-лампочек, расходы значительные, но современные требования таковы, что обязывают администрацию обеспечивать освещенность улиц поселения и делать мы это будем, на сколько позволит бюджет поселения. В с.Малокрасноярка по ул.Береговая, ул.Базарная заменены деревянные столбы на бетонные, в связи с этим уличное освещение понесло дополнительные затраты, приобретением новых креплений  к столбам, а также приобретение новых фонарей в количестве 25 штук, денежные средства которые были выделены Главой района, а также поставлен дополнительный фонарь в д.Малая Скирла рядом с пожарным пост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есное хозяйств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2023 году, как и в предыдущих администрация оказывала необходимую помощь населению в выписке договоров на заготовку древесины для личных нужд в Кыштовском лесничестве. В этом году  работу с населением по приему заявлений уже закончили. Надеемся, что в этом году с заготовкой дров таких проблем не будет как в прошлом году, отведут воврем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жарная безопасность</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целях   пожарной безопасности за отчетный период совместно с ПЧ 132  проведены  подворные обходы, в том числе с проживанием социально незащищенных граждан, проводились   инструктажи, изготовили и выдали под роспись   памятки по мерам пожарной безопасности.   Информирование населения по пожарной безопасности производится через официальный сайт администрации Малокрасноярского сельсовета, печатное издание «Малокрасноярский Вестник». Проводится работа с жителями,  по уборке сорной растительности на принадлежащих им территориях. Созданы патрульная маневренная группа, добровольная пожарная команда, которые в особо опасный противопожарный период проводят патрулирование населенных пунктов и лесных массивов.  Силами и средствами которых, были предотвращены переходы лесных пожаров   на населённые пункты. Для защиты населения и территории от ЧС в администрации имеется, пожарные ранцы в количестве 5 штук., установка лесопожарная ранцевая (Воздуходувка) «Линда </w:t>
      </w:r>
      <w:r>
        <w:rPr>
          <w:rFonts w:cs="Times New Roman" w:ascii="Times New Roman" w:hAnsi="Times New Roman"/>
          <w:sz w:val="32"/>
          <w:szCs w:val="32"/>
          <w:lang w:val="en-US"/>
        </w:rPr>
        <w:t>PRO</w:t>
      </w:r>
      <w:r>
        <w:rPr>
          <w:rFonts w:cs="Times New Roman" w:ascii="Times New Roman" w:hAnsi="Times New Roman"/>
          <w:sz w:val="32"/>
          <w:szCs w:val="32"/>
        </w:rPr>
        <w:t xml:space="preserve">» 1 шт., Пожарный костюм добровольца «Шанс» Премиум 1 шт. Проведена работа по созданию </w:t>
      </w:r>
      <w:r>
        <w:rPr>
          <w:rFonts w:cs="Times New Roman" w:ascii="Times New Roman" w:hAnsi="Times New Roman"/>
          <w:sz w:val="32"/>
          <w:szCs w:val="32"/>
          <w:lang w:eastAsia="ru-RU"/>
        </w:rPr>
        <w:t>минерализованных полос вокруг населенных пунктов. В д.Малая Скирле закопали пожарную бочку 18 метров куб. для забора воды.</w:t>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НЫЙ ПЕРИОД В АДМИНИСТРАЦИЮ ОБРАТИЛОСЬ:</w:t>
      </w:r>
    </w:p>
    <w:p>
      <w:pPr>
        <w:pStyle w:val="Normal"/>
        <w:jc w:val="both"/>
        <w:rPr>
          <w:rFonts w:ascii="Times New Roman" w:hAnsi="Times New Roman" w:cs="Times New Roman"/>
          <w:sz w:val="32"/>
          <w:szCs w:val="32"/>
        </w:rPr>
      </w:pPr>
      <w:r>
        <w:rPr>
          <w:rFonts w:cs="Times New Roman" w:ascii="Times New Roman" w:hAnsi="Times New Roman"/>
          <w:sz w:val="32"/>
          <w:szCs w:val="32"/>
        </w:rPr>
        <w:t>По телефону ежедневно обращаются за консультацией, с просьбой личного характера,  с просьбами и жалобами (собаки, бродячий скот, освещение, дороги).  Выдано – 256 справок.</w:t>
      </w:r>
      <w:r>
        <w:rPr>
          <w:rFonts w:cs="Times New Roman" w:ascii="Times New Roman" w:hAnsi="Times New Roman"/>
          <w:color w:val="FF0000"/>
          <w:sz w:val="32"/>
          <w:szCs w:val="32"/>
        </w:rPr>
        <w:t xml:space="preserve"> </w:t>
      </w:r>
      <w:r>
        <w:rPr>
          <w:rFonts w:cs="Times New Roman" w:ascii="Times New Roman" w:hAnsi="Times New Roman"/>
          <w:sz w:val="32"/>
          <w:szCs w:val="32"/>
        </w:rPr>
        <w:t>Проведено; собраний граждан -4, заседаний сессий –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 на 2024 год</w:t>
      </w:r>
    </w:p>
    <w:p>
      <w:pPr>
        <w:pStyle w:val="Normal"/>
        <w:shd w:fill="FDFDFD" w:val="clear"/>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Продолжить работы по благоустройству, уличному освещению и поддержанию порядка на территории поселения в целом.</w:t>
      </w:r>
    </w:p>
    <w:p>
      <w:pPr>
        <w:pStyle w:val="Normal"/>
        <w:shd w:fill="FDFDFD" w:val="clear"/>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Принять участие в муниципальной программе «Поддержка местных инициатив в муниципальном образовании целью которой является повышение активности участия населения в осуществлении местного самоуправления и развития территории</w:t>
      </w:r>
    </w:p>
    <w:p>
      <w:pPr>
        <w:pStyle w:val="Normal"/>
        <w:shd w:fill="FDFDFD" w:val="clear"/>
        <w:ind w:left="720" w:hanging="0"/>
        <w:jc w:val="both"/>
        <w:rPr/>
      </w:pPr>
      <w:r>
        <w:rPr>
          <w:rFonts w:cs="Times New Roman" w:ascii="Times New Roman" w:hAnsi="Times New Roman"/>
          <w:color w:val="000000"/>
          <w:sz w:val="32"/>
          <w:szCs w:val="32"/>
        </w:rPr>
        <w:t>3.Реализовать комплекс мер, направленных на обеспечение противопожарной безопасности населения.</w:t>
      </w:r>
    </w:p>
    <w:p>
      <w:pPr>
        <w:pStyle w:val="Normal"/>
        <w:shd w:fill="FDFDFD" w:val="clear"/>
        <w:ind w:left="720" w:hanging="0"/>
        <w:jc w:val="both"/>
        <w:rPr/>
      </w:pPr>
      <w:r>
        <w:rPr>
          <w:rFonts w:cs="Times New Roman" w:ascii="Times New Roman" w:hAnsi="Times New Roman"/>
          <w:color w:val="000000"/>
          <w:sz w:val="32"/>
          <w:szCs w:val="32"/>
        </w:rPr>
        <w:t>4.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shd w:fill="FDFDFD" w:val="clear"/>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Заключение</w:t>
      </w:r>
    </w:p>
    <w:p>
      <w:pPr>
        <w:pStyle w:val="Normal"/>
        <w:shd w:fill="FDFDFD" w:val="clear"/>
        <w:ind w:firstLine="720"/>
        <w:jc w:val="both"/>
        <w:rPr/>
      </w:pPr>
      <w:r>
        <w:rPr>
          <w:rFonts w:cs="Times New Roman" w:ascii="Times New Roman" w:hAnsi="Times New Roman"/>
          <w:color w:val="000000"/>
          <w:sz w:val="32"/>
          <w:szCs w:val="32"/>
        </w:rPr>
        <w:t>В заключении хочется выразить еще раз глубокую благодарность и признательность всем неравнодушным жителям поселения, трудовым коллективам, депутатам и руководителям предприятий и учреждений, представителям бизнеса, а также Администрации Кыштовского района за понимание и поддержку в выполнении намеченных планов, направленных на улучшение качества жизни Малокрасноярского сельского поселения.</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а Администрации и всех, кто работает в поселении, будет направлена на решение одной важнейшей задачи – сделать жизнь населения лучше и комфортнее!</w:t>
      </w:r>
    </w:p>
    <w:p>
      <w:pPr>
        <w:pStyle w:val="Normal"/>
        <w:shd w:fill="FDFDFD" w:val="clear"/>
        <w:jc w:val="both"/>
        <w:rPr/>
      </w:pPr>
      <w:r>
        <w:rPr>
          <w:rFonts w:cs="Times New Roman" w:ascii="Times New Roman" w:hAnsi="Times New Roman"/>
          <w:color w:val="000000"/>
          <w:sz w:val="32"/>
          <w:szCs w:val="32"/>
        </w:rPr>
        <w:t>Конечно, проблем много и решить их все сразу не получится, так как это зависит от многих причин. Считаю, что совместными усилиями с населением, с депутатами поселения, при поддержке Администрации района и Правительства области проблемы Малокрасноярского поселения будут успешно решаться.</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Доклад окончен!</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Огромное вам всем спасибо  благодарю за внимание!</w:t>
      </w:r>
    </w:p>
    <w:p>
      <w:pPr>
        <w:pStyle w:val="Normal"/>
        <w:shd w:fill="FDFDFD" w:val="clear"/>
        <w:jc w:val="both"/>
        <w:rPr>
          <w:rFonts w:ascii="Times New Roman" w:hAnsi="Times New Roman" w:cs="Times New Roman"/>
          <w:color w:val="000000"/>
          <w:sz w:val="32"/>
          <w:szCs w:val="32"/>
        </w:rPr>
      </w:pPr>
      <w:r>
        <w:rPr>
          <w:rFonts w:cs="Times New Roman" w:ascii="Times New Roman" w:hAnsi="Times New Roman"/>
          <w:color w:val="000000"/>
          <w:sz w:val="32"/>
          <w:szCs w:val="32"/>
          <w:highlight w:val="yellow"/>
        </w:rPr>
        <w:t xml:space="preserve"> </w:t>
      </w:r>
    </w:p>
    <w:p>
      <w:pPr>
        <w:pStyle w:val="Normal"/>
        <w:shd w:fill="FDFDFD" w:val="clear"/>
        <w:spacing w:before="0" w:after="20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6:00Z</dcterms:created>
  <dc:creator>Admin</dc:creator>
  <dc:description/>
  <cp:keywords/>
  <dc:language>en-US</dc:language>
  <cp:lastModifiedBy>dmitrieva_o</cp:lastModifiedBy>
  <cp:lastPrinted>2023-01-24T12:59:00Z</cp:lastPrinted>
  <dcterms:modified xsi:type="dcterms:W3CDTF">2024-02-21T06:11:00Z</dcterms:modified>
  <cp:revision>49</cp:revision>
  <dc:subject/>
  <dc:title/>
</cp:coreProperties>
</file>