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МАЛОКРАСНОЯ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ЫШТОВ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о результатах деятельности Малокраснояр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Кышт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eastAsia="ru-RU"/>
        </w:rPr>
        <w:t>В первую очередь хочется сказать большое спасибо участникам специальной военной операции. Они совершают большой подвиг и защищают нашу Родину от фашистской нечисти, которая спустя годы образовалась опять, повторяют подвиг тех наших прадедов и дедов, которые совершали его в 1941-1945 годах. Мы очень сильно верим в то, что вы вернётесь с Победой. Хотим пожелать вам всего самого хорошего и побыстрее вернуться домой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На данный момент в Специальной Военной операции участвуют 5 человек от сельского поселения выполняют свой воинский долг. </w:t>
      </w:r>
    </w:p>
    <w:p>
      <w:pPr>
        <w:pStyle w:val="Normal"/>
        <w:spacing w:lineRule="auto" w:line="240" w:before="0" w:after="21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Хочу выразить огромную благодарность всем неравнодушным жителям, работникам бюджетной сферы, индивидуальным предпринимателям, за оказание посильной помощи  военнослужащих. Мир держится на неравнодушных, отзывчивых людях, не способных пройти мимо, всегда готовых помочь и оказать поддержку. Сердечно благодарим Вас за оказанную в трудную минуту помощь и содействие, выражаем Вам свое уважение и признательность за заботу и участие. Ваша помощь неоценима за поддержку воинов, ведь они сражаются за наше будущее и будущее наших детей!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бота, направленная на социальную и моральную поддержку нашим землякам, участвующим в военных действиях и членам их семей будет продолжена. Только общими усилиями мы сможем преодолеть все трудности.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21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Уважаемые односельчане, депутаты и гости поселения!</w:t>
      </w:r>
    </w:p>
    <w:p>
      <w:pPr>
        <w:pStyle w:val="Normal"/>
        <w:spacing w:lineRule="auto" w:line="240" w:before="0" w:after="21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Вашему вниманию представляю отчёт о результатах деятельности работы администрации поселения за 2024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ежде всего – это вопросы жизнеобеспечения и безопасности населения, исполнение бюджета поселения и наказов избирателей, организация мероприятий по благоустройству и озеленению населенных пунктов, освещение населенных пунктов, бесперебойная работа хозяйствующих субъектов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состав сельского поселения входят 3 населенных пунктов: село Малокрасноярка, деревня Малая Скирла, деревня Старая Скирла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Аппарат администрации Малокрасноярского сельсовета состоит из четырёх человек: глава администрации, специалист 1-го разряда, водитель, технический работник на почасовой оплате труда(4 часа работы)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Численность населения на 01 января 2024 года составляет —  314 человек, по сравнению с прошлым годом уменьшилось на 11 человек. Число хозяйств 141, по сравнению с прошлым годом уменьшилось на 1 хозяйство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2024 году умерло 9 человек по сравнению с прошлым годом увеличилось на 8 человек. Родилось 2 ребёнка в сравнении с прошлым годом увеличилось на 1 ребёнка.</w:t>
      </w:r>
    </w:p>
    <w:p>
      <w:pPr>
        <w:pStyle w:val="Normal"/>
        <w:spacing w:lineRule="auto" w:line="240" w:before="0" w:after="21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Для информирования населения о деятельности администрации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создан официальный сайт администрации. Для обнародования нормативно-правовых актов используется информационный стенд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пределах полномочий, в соответствии с Федеральным законодательством, ведется похозяйственный учет. Администрацией поселения издаются постановления, обеспечивается законотворческая деятельность депутатов. 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течение отчетного периода специалистами администрации выдавались справки гражданам, оказывалась помощь в сборе документов для оформления пособий и субсидий многодетным семьям и жителям пенсионного возраста, в оформлении документов на получение денежной компенсации на приобретение дров для печного отопления.</w:t>
      </w:r>
    </w:p>
    <w:p>
      <w:pPr>
        <w:pStyle w:val="Normal"/>
        <w:spacing w:lineRule="auto" w:line="240" w:before="0" w:after="21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Ведется исполнение отдель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ят 93 военнообязанных. В том числе Призывников - 8 человека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 безусловно, служит бюджет. Формирование, утверждение и контроль исполнения бюджета осуществляется исходя из налоговых доходов поселения, определенных законодательством РФ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Бюджетная деятельность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Новосибирской области, ежегодно формируется и утверждается в срок и без нарушений местный бюджет, который в течение года исполняется в соответствии с бюджетным кодексом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Формирование бюджета – наиболее важный и сложный вопрос в рамках реализации полномочий и является 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 сельского поселения была направлена на решение социальных и экономических задач 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 формировании бюджета в  2024 году были предусмотрены  расходы на: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897,0 содержание и ремонт дорог;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979,0- благоустройство территории;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На 2024 год бюджет поселения был сформирован в установленные законодательством сроки и утвержден решением сессии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ыполнение плана по доходам в целом за прошедший год составило 6533,2 тыс. руб. при плане 6533,2 тыс. руб. или 100%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ыполнение плана по собственным доходам составило 1469,7 тыс. руб. при плане 1469,7 тыс.  или 100 %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ыполнение плана по безвозмездным поступлениям составило 5063,5 тыс. руб. при плане 5063,5 тыс. руб. или 100 %. Доля собственных доходов составило 30 %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ибольший удельный вес по поступлению собственных доходов 50 % в бюджете сельского поселения составляет  акцизы по подакцизным товарам. Фактическое поступление доходов от уплаты акцизов на ГСМ  в 2023 г.  составило 722,0 тыс. руб. при плане 722,0 тыс. руб. по данному виду налога план выполнен на 100 %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лан по земельному налогу  100,2 исполнен в сумме 100,2 тыс. руб  что составило 100% выполнения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лог на доходы физических лиц - поступило 282,0 тыс. руб. при плане   282,0  тыс. руб., выполнение составило 100 %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Единый сельскохозяйственный налог - поступило 8,0 тыс. руб. при плане 8,0 тыс. руб. или 100 % выполнения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ше поселение является дотационным. При плане дотации на выравнивание бюджетной обеспеченности 33886,3тыс. руб., средства поступили в полном объеме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убвенции бюджетам поселений на осуществление первичного воинского учета на территориях, где отсутствуют  военные  комиссариаты, также поступили в полном объеме в сумме 166,4 тыс. руб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очие субсидии, передаваемые бюджетам поселений при плане  1011,0 тыс. руб. поступило 1011,0 тыс. руб. или 100%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СХОД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сходная часть бюджета поселения выполнена на 90,5 %, при уточненном плане 6930,5 тыс. рублей расходы составили 6261,5 тыс. рублей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содержание и ремонт автодорог израсходовано 897,0 тыс.рублей из них: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вышение квалификации- 21,5 тыс руб., ямочный ремонт – 137,5 тыс. руб., грейдирование в летний период – 157,0 тыс.руб., очистка от снега – 156,0 тыс.руб., приобретение дизильного топлива- 150,0 тыс.руб., приобретение запчастей- 275,0 тыс.руб.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благоустройство израсходовано- 911,0 тыс.руб., из них: уличное освещение – 213 тыс.руб, за обслуживание электросетей- 254,0 тыс.руб.,  акарицидная обработка кладбищ – 40,0 тыс.руб., ремонт изгороди – 249,0 тыс.руб., ремонт памятника (Малая Скирла)-155,0 тыс.руб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противопожарные мероприятия израсходовано – 771,0 тыс.руб., из них: обслуживание пожарной сигнализации – 36,0 тыс.руб обслуживание датчиков АДПИ- 22,3 тыс.руб., опашка против пожаров – 74,7 тыс.руб., ремонт помещения пожарной части - 600,0 тыс.руб., приобретение датчиков АДПИ - 8,0 тыс.руб., приобретение помпы- 30,0 тыс.руб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сходы по администрации тепло- 238,0 тыс.руб., вода- 3,7 тыс. руб., уборка отходов ТКО- 3,8 тыс. руб., энергия- 8,4 тыс.руб., предрейсовый медосмотр -7,6 тыс.руб., медосмотр муниципальных служащих, работников - 12,6 тыс.руб., повышение квалификации-2,4 тыс руб., приобретение ГСМ- 210,0 тыс.руб., приобретение запчастей – 70,0 тыс.руб., канцтоваров – 50,0 тыс.руб., сопровождение программ -167,4 тыс.руб., страховка ОСАГО- 7,0 тыс.руб., услуги связи- 90,0 тыс.руб. приобретение принтера – 56,4 тыс. руб.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разование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территории поселения зарегистрировано 59 детей до 18 лет: из них 39 детей,       обучаются в Малокрасноярской ООШ, и в группе кратковременного пребывания – 6 детей. Школьники обеспечены горячим питанием за счёт средств родительской платы и фонда социальной защиты населения Кыштовского района. Кабинеты снабжены  компьютерами, интернетом, видеонаблюдением.  В летний период при школе работает оздоровительный лагерь. Доставка детей, обучающихся в школе и проживающих в близлежащих населенных пунктах сельского поселения, осуществляется школьным автобусом. Учащиеся, учителя, технический персонал принимают активное участие в жизни села, в соревнованиях и конкурсах муниципального и регионального уровней. В проведении праздничных мероприятий, субботниках по наведению порядка на закрепленной территории (памятник).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Здравоохранение</w:t>
      </w:r>
    </w:p>
    <w:p>
      <w:pPr>
        <w:pStyle w:val="Normal"/>
        <w:spacing w:lineRule="auto" w:line="240" w:before="0" w:after="21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Медицинское обслуживание населения обеспечивается фельдшерско-акушерскими пунктами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2 ФАПа обслуживает 3 населенных пункта. Необходимые медицинские процедуры проводятся вовремя и качественно. Проводятся плановые профилактические прививки, занимаются диспансеризацией населения. Необходимо отметить, что процент населения, прошедшего диспансеризацию значительно повысился, люди стали более серьезно относиться к своему здоровью.</w:t>
      </w:r>
      <w:r>
        <w:rPr>
          <w:rFonts w:cs="Times New Roman" w:ascii="Times New Roman" w:hAnsi="Times New Roman"/>
          <w:sz w:val="36"/>
          <w:szCs w:val="36"/>
        </w:rPr>
        <w:t xml:space="preserve"> Материально - техническое состояние ФАПов удовлетворительное. В этом году планируется в д.Малая Скирла строительство нового ФАПа. Малокрасноярскому ФАПу необходим  ремонт кровли.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уль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территории МО находятся две библиотеки. Периодические издания, имеющиеся в сельской библиотеке, подходят самым разным категориям населения. Помещения оборудованы пожарной сигнализацией, огнетушителями, проведен интернет. Проводятся тематические мероприятия, выставки.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сновными читателями библиотеки являются учащиеся школы и дошкольники, а так же жители сёл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алокрасноярский ДК, Малоскирлинский СК и библиотека тесно сотрудничают с Малокрасноярской школой. На территории поселения ведет активную деятельность ветеранская организация сельского поселения, председатель Мизгирёва Марина Николаевна и Кох Надежда Дмитриевн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ЕЛЬСКОЕ ХОЗЯЙСТВ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Основным действующим хозяйством на территории поселения является СПК «Малокрасноярский»,  которое занимается  как растениеводством, так и животноводством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>. Объёмы его производства значительно уменьшаются. В хозяйстве занято работой 8 человек. Поголовья скота 79 голов, лошадей 74 головы.  Накошено сено 5000ц.</w:t>
      </w:r>
    </w:p>
    <w:p>
      <w:pPr>
        <w:pStyle w:val="Normal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Животноводство: </w:t>
      </w:r>
      <w:r>
        <w:rPr>
          <w:rFonts w:cs="Times New Roman" w:ascii="Times New Roman" w:hAnsi="Times New Roman"/>
          <w:sz w:val="36"/>
          <w:szCs w:val="36"/>
        </w:rPr>
        <w:t>Люди по-прежнему содержат личное подсобное хозяйство, но поголовье КРС, свиней, лошадей, овец, уменьшилось в связи с подорожанием ГСМ и запасных частей. Обследования КРС проводятся управлением ветеринарии по Кыштовскому району, дважды за весенне-осенн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Жилищно-коммунальное хозяйство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Жилищно-коммунальные услуги в поселении оказывает специализированное предприятие ООО УК «Союз». В поселении функционирует 2 котельных, 1 котельную перевели на электрокотлы. На период отопительного сезона 2024-2025 года углем обеспечены. Для бесперебойной и безаварийной подачи тепла по ремонту котельных, производятся регулярно в летний период.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блемы с водоснабжением  в сёлах устраняются в течении дн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доснабжение населения осуществляется путём забора воды из общественных колонок, на территории  поселения их 35 шт, а также 4 водозаборной скважины. В с.Малокрасноярка установлено очистительное сооружение для подачи воды населению, в связи с этим  качество воды хорошее. Многие граждане за последние годы пробурили себе скважины на усадьбах, подвели воду в дом. Население оплачивают услуги за пользование водой согласно установленных тариф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набжение газом осуществляет Кыштовский газовый участок, заявки направляем ответственному по доставке газовых баллонов. Предупреждаю: при пользовании газовыми баллонами нужно соблюдать технику безопасности.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Благоустройство</w:t>
      </w:r>
    </w:p>
    <w:p>
      <w:pPr>
        <w:pStyle w:val="Normal"/>
        <w:spacing w:lineRule="auto" w:line="240" w:before="0" w:after="21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дин из самых актуальных вопросов в работе администрации -  это благоустройство и санитарная очистка территории поселения. На территории поселения сбор и вывоз коммунальных  отходов осуществляет ООО «Союз». Вывозится регулярно по графику два раза в неделю: вторник, пятница. Красота и внешний вид поселения полностью зависит от нашего с вами общего труда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Ежегодно увеличивается количество жителей, ответственно относящихся к благоустройству территории: реконструируется ранее построенное жилье, разбиваются клумбы. Хочется выразить слова благодарности всем жителям, ответственно выполняющим Правила содержания придомовых территорий, их очень много, поэтому персонально никого не буду выделять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аждый житель должен думать о будущем своего дома и не загрязнять территорию бытовыми отходами, содержать в чистоте и не сорить в местах общего пользования, ремонтировать фасады жилых домов, ограждения и беречь труд рабочих по благоустройству. 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селение – это наш общий дом, все мы хозяева своих территорий, так почему же мы не хотим быть хозяевами своего поселе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Торгов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территории муниципального образования представлено четыре магазина. Население на территории Малокрасноярского сельсовета обеспечено товарами первой необходимости, продуктами питания. Торговое обслуживание вполне удовлетворяет спрос населения, охватывая все населенные пункты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жителей  д.Малая Скирла функционирует пекарня которая организована предпринимателем Ходюковым Сергеем Александрович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ЯЗ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01.01.2024 год единственным поставщиком связи является «Ростелеком»  появилась дополнительная  сотовая связь в населенных пунктах с.Малокрасноярка, д.Малая Скирла, д.Старая Скирла. Этим же предприятием оказывается и доступ к услугам Интернет для всех желающих. Также подключено интерактивное телевидение. Услуги почтовой связи оказывает 1 отделение «Почта России». Работает почта согласно графика, периодические издания доставляются вовремя, план по подписке выполне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УДОУСТРО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территории Малокрасноярского сельсовета расположены одна  общеобразовательная школа, СПК «Малокрасноярский»,  два медпункта, четыре магазина,  два сельских Дома Культуры, две библиотеки, одно почтовое отделение связи, пожарный пост № 132. Не все они укомплектованы квалифицированными кадрами. Создание новых рабочих мест не представляется возможным за исключением развития личного подсобного хозяйства. На территории наших поселений есть граждане, которые занимаются выращиванием КРС и лошадей, но таковых немного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блем очень много, в первую очередь это географическое положение, т.е. отдаленность от районного центра и железной дороги. Низкая рождаемость населе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должается процесс старения населения. Молодежь в село не возвращается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АВТОМОБИЛЬНЫХ ДОРОГ   ПОСЕЛЕНИЙ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ги, внутри поселения находятся в удовлетворительном состоянии, кроме некоторых участков, которые планируем в этом году отсыпать. Расчистка дорог в зимнее время проводится регулярно. Работу производим своим трактором МТЗ-82. Протяженность внутрихозяйственных дорог составляет 10,9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СВЕЩЕНИЕ УЛИЦ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вещение улиц в поселении оформлено в соответствии с требованиями. Улицы с. Малокрасноярка, д.Малая Скирла, д. Старая Скирла, освещены 85 светильниками. Регулярно проводится замена сгоревших ламп и ремонт оборудования. Приобретение электро-лампочек, расходы значительные, но современные требования таковы, что обязывают администрацию обеспечивать освещенность улиц поселения и делать мы это будем, на сколько позволит бюджет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сное хозяй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eastAsia="ru-RU"/>
        </w:rPr>
        <w:t>В прошедшем году, как и в предыдущие годы, администрация оказывала  необходимую помощь населению в выписке договоров на заготовку древесины в Кыштовском лесничестве. Работа эта длительная, требующая немало усилий. Порядок выписки дров на сегодняшний день остается прежним. Немного изменилась форма заявления. Сейчас кроме паспорта нужно будет указать СНИЛС, ИНН и электронную почту. По приёму заявлений в ближайшее время начинаем работу. Для заготовки дров льготной категории граждан на территории Малокрасноярского сельсовета определены следующие поставщ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«ИП Вараксин Андрей Александрович», с.Кыштовка, ул. Новый Строй 15, контактный телефон  83837121-647, 892311249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«ИП Вараксин Артемий Андреевич», с.Кыштовка, ул. Новый Строй 15, контактный телефон  83837121-647, 895380776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«ИП Никоненко Ольга Васильевна», с.Кыштовка, ул. Сибирская 18 кв.1, контактный телефон  89134759863, 891339688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ГАУ НСО «Кыштовский лесхоз» с. Кыштовка ул. Сибирская, дом 3, контактные телефоны: 22-902; 22-7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Жалоб по обеспечению льготной категории граждан в администрацию Малокрасноярского сельсовета не поступал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жарная безопас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В целях   пожарной безопасности за отчетный период совместно с ПЧ 132  проведены  подворные обходы, в том числе с проживанием социально незащищенных граждан, проводились   инструктажи, изготовили и выдали под роспись   памятки по мерам пожарной безопасности.   Информирование населения по пожарной безопасности производится через официальный сайт администрации Малокрасноярского сельсовета, печатное издание «Малокрасноярский Вестник». Проводится работа с жителями,  по уборке сорной растительности на принадлежащих им территориях. Созданы патрульная маневренная группа, добровольная пожарная команда, которые в особо опасный противопожарный период проводят патрулирование населенных пунктов и лесных массивов.  Силами и средствами которых, были предотвращены переходы лесных пожаров   на населённые пункты. Для защиты населения и территории от ЧС в администрации имеется, пожарные ранцы в количестве 5 штук., установка лесопожарная ранцевая (Воздуходувка) «Линда </w:t>
      </w:r>
      <w:r>
        <w:rPr>
          <w:rFonts w:cs="Times New Roman" w:ascii="Times New Roman" w:hAnsi="Times New Roman"/>
          <w:sz w:val="36"/>
          <w:szCs w:val="36"/>
          <w:lang w:val="en-US"/>
        </w:rPr>
        <w:t>PRO</w:t>
      </w:r>
      <w:r>
        <w:rPr>
          <w:rFonts w:cs="Times New Roman" w:ascii="Times New Roman" w:hAnsi="Times New Roman"/>
          <w:sz w:val="36"/>
          <w:szCs w:val="36"/>
        </w:rPr>
        <w:t xml:space="preserve">» 1 шт., Пожарный костюм добровольца «Шанс» Премиум 1 шт. Проведена работа по созданию </w:t>
      </w:r>
      <w:r>
        <w:rPr>
          <w:rFonts w:cs="Times New Roman" w:ascii="Times New Roman" w:hAnsi="Times New Roman"/>
          <w:sz w:val="36"/>
          <w:szCs w:val="36"/>
          <w:lang w:eastAsia="ru-RU"/>
        </w:rPr>
        <w:t>минерализованных полос вокруг населенных пунктов. В пожарной части - 132, произведён капитальный ремонт гаража для дополнительной машины, которая находится в уже в гара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НЫЙ ПЕРИОД В АДМИНИСТРАЦИЮ ОБРАТИЛОСЬ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телефону ежедневно обращаются за консультацией, с просьбой личного характера,  с просьбами и жалобами (собаки, бродячий скот, освещение, дороги).  Выдано – 215 справок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ведено; собраний схода граждан -4, заседаний сессий – 14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на 2025 год</w:t>
      </w:r>
    </w:p>
    <w:p>
      <w:pPr>
        <w:pStyle w:val="Normal"/>
        <w:shd w:fill="FDFDFD" w:val="clear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.Продолжить работы по благоустройству, уличному освещению и поддержанию порядка на территории поселения в целом.</w:t>
      </w:r>
    </w:p>
    <w:p>
      <w:pPr>
        <w:pStyle w:val="Normal"/>
        <w:shd w:fill="FDFDFD" w:val="clear"/>
        <w:ind w:left="426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. Принять участие в муниципальной программе «Поддержка местных инициатив в муниципальном образовании целью которой является повышение активности участия населения в осуществлении местного самоуправления и развития территории</w:t>
      </w:r>
    </w:p>
    <w:p>
      <w:pPr>
        <w:pStyle w:val="Normal"/>
        <w:shd w:fill="FDFDFD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3.Реализовать комплекс мер, направленных на обеспечение противопожарной безопасности населения.</w:t>
      </w:r>
    </w:p>
    <w:p>
      <w:pPr>
        <w:pStyle w:val="Normal"/>
        <w:shd w:fill="FDFDFD" w:val="clear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4. 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</w:t>
      </w:r>
    </w:p>
    <w:p>
      <w:pPr>
        <w:pStyle w:val="Normal"/>
        <w:shd w:fill="FDFDFD" w:val="clear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5.Продолжить работу по переводу грунтовых дорог в гравийные.</w:t>
      </w:r>
    </w:p>
    <w:p>
      <w:pPr>
        <w:pStyle w:val="Normal"/>
        <w:shd w:fill="FDFDFD" w:val="clear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6.Продолжить работу по очистке от несанкционированных свалок.</w:t>
      </w:r>
    </w:p>
    <w:p>
      <w:pPr>
        <w:pStyle w:val="Normal"/>
        <w:shd w:fill="FDFDFD" w:val="clear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7.</w:t>
      </w:r>
      <w:r>
        <w:rPr>
          <w:rFonts w:cs="Arial" w:ascii="Arial" w:hAnsi="Arial"/>
          <w:color w:val="252525"/>
          <w:spacing w:val="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 юбилею 80-летия Победы в Великой Отечественной войне  привести все памятные места в надлежащее состояние.</w:t>
      </w:r>
    </w:p>
    <w:p>
      <w:pPr>
        <w:pStyle w:val="Normal"/>
        <w:shd w:fill="FDFDFD" w:val="clear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8.Оказать содействие в организационном обеспечении выборов кандидатов  в  Совет депутатов Малокрасноярского сельсовета к сентябрю 2025 года.</w:t>
      </w:r>
    </w:p>
    <w:p>
      <w:pPr>
        <w:pStyle w:val="Normal"/>
        <w:shd w:fill="FDFDFD" w:val="clear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DFDFD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ключение</w:t>
      </w:r>
    </w:p>
    <w:p>
      <w:pPr>
        <w:pStyle w:val="Normal"/>
        <w:shd w:fill="FDFDFD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В заключении хочется выразить еще раз глубокую благодарность и признательность всем неравнодушным жителям поселения, трудовым коллективам, депутатам и руководителям предприятий и учреждений, представителям бизнеса, а также Администрации Кыштовского района за понимание и поддержку в выполнении намеченных планов, направленных на улучшение качества жизни Малокрасноярского сельского поселения.</w:t>
      </w:r>
    </w:p>
    <w:p>
      <w:pPr>
        <w:pStyle w:val="Normal"/>
        <w:shd w:fill="FDFDFD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та Администрации и всех, кто работает в поселении, будет направлена на решение одной важнейшей задачи – сделать жизнь населения лучше и комфортнее!</w:t>
      </w:r>
    </w:p>
    <w:p>
      <w:pPr>
        <w:pStyle w:val="Normal"/>
        <w:shd w:fill="FDFDFD" w:val="clear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Конечно, проблем много и решить их все сразу не получится, так как это зависит от многих причин. Считаю, что совместными усилиями с населением, с депутатами поселения, при поддержке Администрации района и Правительства области проблемы Малокрасноярского поселения будут успешно решаться.</w:t>
      </w:r>
    </w:p>
    <w:p>
      <w:pPr>
        <w:pStyle w:val="Normal"/>
        <w:shd w:fill="FDFDFD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DFDFD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оклад окончен!</w:t>
      </w:r>
    </w:p>
    <w:p>
      <w:pPr>
        <w:pStyle w:val="Normal"/>
        <w:shd w:fill="FDFDFD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громное вам всем спасибо  благодарю за внимание!</w:t>
      </w:r>
    </w:p>
    <w:p>
      <w:pPr>
        <w:pStyle w:val="Normal"/>
        <w:shd w:fill="FDFDFD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highlight w:val="yellow"/>
        </w:rPr>
        <w:t xml:space="preserve"> </w:t>
      </w:r>
    </w:p>
    <w:p>
      <w:pPr>
        <w:pStyle w:val="Normal"/>
        <w:shd w:fill="FDFDFD" w:val="clear"/>
        <w:spacing w:before="0" w:after="200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6:00Z</dcterms:created>
  <dc:creator>Admin</dc:creator>
  <dc:description/>
  <cp:keywords/>
  <dc:language>en-US</dc:language>
  <cp:lastModifiedBy>dmitrieva_o</cp:lastModifiedBy>
  <cp:lastPrinted>2023-01-24T12:59:00Z</cp:lastPrinted>
  <dcterms:modified xsi:type="dcterms:W3CDTF">2025-01-23T09:25:00Z</dcterms:modified>
  <cp:revision>56</cp:revision>
  <dc:subject/>
  <dc:title/>
</cp:coreProperties>
</file>