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Spacing"/>
        <w:ind w:left="-28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 Малокрасноярского сельсовета Кыштовского района Новосибирской области и членов их семей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 2019 г. по 31 декабря 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616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275"/>
        <w:gridCol w:w="1177"/>
        <w:gridCol w:w="1701"/>
        <w:gridCol w:w="993"/>
        <w:gridCol w:w="850"/>
        <w:gridCol w:w="1277"/>
        <w:gridCol w:w="850"/>
        <w:gridCol w:w="1236"/>
        <w:gridCol w:w="1598"/>
        <w:gridCol w:w="1519"/>
        <w:gridCol w:w="1700"/>
      </w:tblGrid>
      <w:tr>
        <w:trPr>
          <w:trHeight w:val="40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 и инициалы лица,чьи сведения размещаются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                             находящиеся в собственности</w:t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недвижимост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ходящиеся в пользовании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вид, марка)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собств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(кв.м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евцов В.В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/м легково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NT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210910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7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1 397,51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ченко Н.Н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 Совета депутатов Малокрасноярского сельсовета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87 392,8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аренко Л.А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4 462,48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/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гк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З 21213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 711,23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кеев С.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/м легковой Лада 2131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 659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8 795,2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дюков А.А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/м легково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DA 21310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4 640,48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4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2 445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зукин С.А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/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гк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З 2107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З 21310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2 213,0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 000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дюков С.А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путат Совета депутатов Малокрасноярского сельсовета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/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гк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Шевроле нива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AZ PICKUP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7 450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пруг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 колесный Беларус 82,1 МТЗ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8 076,26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8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8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d4b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3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Admin</dc:creator>
  <dc:description/>
  <dc:language>en-US</dc:language>
  <cp:lastModifiedBy>dmitrieva_o</cp:lastModifiedBy>
  <dcterms:modified xsi:type="dcterms:W3CDTF">2021-05-11T0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