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НФОРМАЦИЯ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о среднемесячной заработной плате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руководителей, их заместителей и главных бухгалтеров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за 2019 год</w:t>
      </w:r>
      <w:r>
        <w:rPr>
          <w:color w:val="000000"/>
          <w:sz w:val="28"/>
          <w:szCs w:val="28"/>
        </w:rPr>
        <w:br/>
        <w:br/>
        <w:br/>
        <w:br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778"/>
        <w:gridCol w:w="2266"/>
        <w:gridCol w:w="1875"/>
        <w:gridCol w:w="191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учреждения, предпри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красноярского сельсовета Кыштовского района Новосибирской обла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алокрасноярского сельсов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овский Иван Михайлови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476,7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СКЦ Малокрасноярского сельсовета Кыштовского района Новосибирской обла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ва Любовь Яковлев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669,26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СКЦ Малокрасноярского сельсовета Кыштовского района Новосибирской обла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жилова Любовь Александров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133,0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50:00Z</dcterms:created>
  <dc:creator>UserXP</dc:creator>
  <dc:description/>
  <cp:keywords/>
  <dc:language>en-US</dc:language>
  <cp:lastModifiedBy>malok-adm</cp:lastModifiedBy>
  <cp:lastPrinted>2019-05-08T14:16:00Z</cp:lastPrinted>
  <dcterms:modified xsi:type="dcterms:W3CDTF">2020-01-14T09:52:00Z</dcterms:modified>
  <cp:revision>12</cp:revision>
  <dc:subject/>
  <dc:title/>
</cp:coreProperties>
</file>