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МАЛОКРАСНОЯ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ьдесят пя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5.2024 г.</w:t>
        <w:tab/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МАЛОКРАСНОЯР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Малокраснояр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Малокраснояр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пункт 2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печ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2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алокраснояр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Малокрасноярского сельсовета Кыштовского района Новосибирской области опубликовать муниципальный правовой акт «О внесении изменений в устав сельского поселения Малокрасноярского сельсовета Кыштовского муниципального района Новосибирской области» после государственной регистрации в течение 7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Малокраснояр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Малокраснояр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красноя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                                    Липовский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алокрасноя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                                     Коваренко Л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dmitrieva_o</cp:lastModifiedBy>
  <cp:lastPrinted>2014-11-26T16:25:00Z</cp:lastPrinted>
  <dcterms:modified xsi:type="dcterms:W3CDTF">2024-05-28T05:41:00Z</dcterms:modified>
  <cp:revision>22</cp:revision>
  <dc:subject/>
  <dc:title/>
</cp:coreProperties>
</file>