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г.                     с.Малокрасноярка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красноярского 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Малокрасноярского сельсовета  Кышт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ыштовского района Новосибирской области            И.М.Липов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алокраснояр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26.02.2020 г.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красноярского 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 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 от 12.01.1996 № 8-ФЗ «О погребении и похоронном деле»</w:t>
            </w:r>
          </w:p>
          <w:p>
            <w:pPr>
              <w:pStyle w:val="Normal"/>
              <w:spacing w:before="2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dmitrieva_o</cp:lastModifiedBy>
  <cp:lastPrinted>2016-09-22T14:44:00Z</cp:lastPrinted>
  <dcterms:modified xsi:type="dcterms:W3CDTF">2020-03-03T03:23:00Z</dcterms:modified>
  <cp:revision>23</cp:revision>
  <dc:subject/>
  <dc:title>МУНИЦИПАЛЬНОЕ ОБРАЗОВАНИЕ</dc:title>
</cp:coreProperties>
</file>