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существление  Государственного земельного надз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земельный надзор - деятельность уполномоченных должностных лиц Росреестра, направленная на предупреждение, выявление и пресечение нарушений органами государственной власти, органами местного самоуправления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, принятия предусмотренных законодательством РФ мер по пресечению или устранению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Росреестра в рамках государственного земельного  надзора осуществляют контроль за соблюд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Ф, осуществление хозяйственной деятельности, самовольной уступки права пользования землей; </w:t>
      </w:r>
    </w:p>
    <w:p>
      <w:pPr>
        <w:pStyle w:val="Normal"/>
        <w:jc w:val="both"/>
        <w:rPr/>
      </w:pPr>
      <w:r>
        <w:rPr>
          <w:sz w:val="28"/>
          <w:szCs w:val="28"/>
        </w:rPr>
        <w:t>-  требований земельного законодательства об использовании земельных участков по целевому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земельного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 (за исключением выполнения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законом 24.07.2002 № 101-ФЗ «Об обороте земель сельскохозяйственного производства или осуществления иной связанной с сельскохозяйственным производством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ый земельный надзор осуществляе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лановых и внеплановых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ого наблюдения за исполнением требований земельного законодательства. Систематическое наблюдение осуществляется путем проведения административного обследования объектов земельных отношений, анализа правовых актов, принятых органами государственной власти и органами местного самоуправления по вопросам использования и охраны земель ил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вопросам исполнения государственной функции заинтересованные лица могут получить путем направления в межмуниципальный Венгеровский отдел управление Росреестра по Новосибирской области письменных обращений по адресу: 632241, с. Венгерово, ул. Ленина, 63;  по телефону: 8(383)69-21-133; по электронной почте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@54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в ходе личного приема - четверг, с 10:00 – 12:00, с 14:00-16:00  по адресу: с. Венгерово, ул. Ленина, 63.</w:t>
      </w:r>
    </w:p>
    <w:p>
      <w:pPr>
        <w:pStyle w:val="Normal"/>
        <w:ind w:firstLine="708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3:00Z</dcterms:created>
  <dc:creator>Nabster</dc:creator>
  <dc:description/>
  <cp:keywords/>
  <dc:language>en-US</dc:language>
  <cp:lastModifiedBy>dmitrieva_o</cp:lastModifiedBy>
  <cp:lastPrinted>2017-05-04T12:41:00Z</cp:lastPrinted>
  <dcterms:modified xsi:type="dcterms:W3CDTF">2020-10-08T09:16:00Z</dcterms:modified>
  <cp:revision>7</cp:revision>
  <dc:subject/>
  <dc:title>               Главе администрации</dc:title>
</cp:coreProperties>
</file>