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дача копий правоустанавлива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копии правоустанавливающих документов законодательно отнесено к информации ограниченного доступа и воспользоваться услугой могут только правообладатели (стороны соответствующих сделок), их законные представители или лица, получившие доверенность от правообладателя или его законного представителя. Кроме того, выдать копии документов возможно при наличии в Управлении Росреестра в деле правоустанавливающих документов подли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 выдаче копии документов ходатайствует наследник или юридическое лицо – правопреемник  правообладателя (при реорганизации, переход права к которому не был зарегистрирован на дату представления заявления, представляется документ, подтверждающий, что заявитель является надлежащим лицом, то есть наследником, правопреем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дачу копий договоров, совершенных  в простой письменной форме, взимается плата, размеры которой, порядок ее взимания, зачисления в федеральный бюджет установлены Правительством РФ. Однако в выдаче копии договора может быть отказано в случаях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ая регистрация права на основании запрашиваемого договора не проводила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ует подлинный экземпляр совершенного в простой письменной форме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дачей копии обратилось ненадлежащее лицо, в том числе представитель правообладателя не уполномоченный надлежащим образом на получение копии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подтверждающий оплату за предоставление копии правоустанавливающе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заявления о выдаче копии документа невозможно установить, копия какого подлинника зап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4:00Z</dcterms:created>
  <dc:creator>Nabster</dc:creator>
  <dc:description/>
  <cp:keywords/>
  <dc:language>en-US</dc:language>
  <cp:lastModifiedBy>dmitrieva_o</cp:lastModifiedBy>
  <cp:lastPrinted>2017-05-04T12:41:00Z</cp:lastPrinted>
  <dcterms:modified xsi:type="dcterms:W3CDTF">2020-09-21T05:16:00Z</dcterms:modified>
  <cp:revision>6</cp:revision>
  <dc:subject/>
  <dc:title>               Главе администрации</dc:title>
</cp:coreProperties>
</file>