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КРАСНОЯР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 14» марта  2022 г.                                                                                     № 1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отивопожарной пропаганды на территории Малокрасноярского сельсовета Кышт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Малокрасноярского сельсовета Кыштовского района Новосибирской области по проведению противопожарной пропаганды, руководствуясь Уставом Малокрасноярского сельсовета Кыштовского района Новосибирской области, администрация Малокрасноярского сельсовета Кыштовского района Новосибир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Малокрасноярского сельсовета Кыштовского района Новосибирской области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Малокрасноярского сельсовета Кыштов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Малокрасноярского сельсовета Кыштовского района Новосибирской  области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« Малокрасноярский Вестник» и разместить на официальном сайте администрации Малокрасноярского сельсовета Кышт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алокраснояр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И.М.Лип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краснояр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марта 2022 г. № 15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Малокрасноярского сельсовета Кыштов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Малокрасноярского сельсовета Кыштов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Малокрасноярского сельсовета Кыштов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осуществления противопожарной пропаганды на территории  </w:t>
      </w:r>
      <w:r>
        <w:rPr>
          <w:rFonts w:cs="Times New Roman" w:ascii="Times New Roman" w:hAnsi="Times New Roman"/>
          <w:sz w:val="28"/>
          <w:szCs w:val="28"/>
        </w:rPr>
        <w:t>Малокрасноярского сельсовета Кыштов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тивопожарную пропаганду проводит Глава Малокрасноярского сельсовета Кыштов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>Малокрасноярского сельсовета Кышт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(Малокрасноярский СДК, Малоскирлинский ДК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 </w:t>
      </w:r>
      <w:r>
        <w:rPr>
          <w:rFonts w:cs="Times New Roman" w:ascii="Times New Roman" w:hAnsi="Times New Roman"/>
          <w:sz w:val="28"/>
          <w:szCs w:val="28"/>
        </w:rPr>
        <w:t>Малокрасноярского сельсовета Кыштов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 специалист администрации Малокрасноярского сельсовета Кыштов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Малокрасноярского сельсовета Кышт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о взаимодействии с МКУ СКЦ Малокрасноярского сельсовета Кыштов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</w:t>
      </w:r>
      <w:r>
        <w:rPr>
          <w:rFonts w:cs="Times New Roman" w:ascii="Times New Roman" w:hAnsi="Times New Roman"/>
          <w:sz w:val="28"/>
          <w:szCs w:val="28"/>
        </w:rPr>
        <w:t>Малокраснояр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тематических выставок, смотров, конкурсов, соревнований на противопожарную тематику администрация  </w:t>
      </w:r>
      <w:r>
        <w:rPr>
          <w:rFonts w:cs="Times New Roman" w:ascii="Times New Roman" w:hAnsi="Times New Roman"/>
          <w:sz w:val="28"/>
          <w:szCs w:val="28"/>
        </w:rPr>
        <w:t>Малокрасноярского сельсовета Кыштов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Малокрасноярского сельсовета Кышт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Малокрасноярского сельсовета Кыштовского района Новосибирской облас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трансляции на радио (телевидении) роликов социальной рекламы и публикация заметок (статей) на противопожарную тематику в «Малокрасноярском Вестнике»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лава Малокрасноярского сельсовета Кыштовского района Новосибирской области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взаимодействие с организациями независимо от форм собственности, расположенных на территории  </w:t>
      </w:r>
      <w:r>
        <w:rPr>
          <w:rFonts w:cs="Times New Roman" w:ascii="Times New Roman" w:hAnsi="Times New Roman"/>
          <w:sz w:val="28"/>
          <w:szCs w:val="28"/>
        </w:rPr>
        <w:t>Малокрасноярского сельсовета Кыштов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а Малокраснояр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тивопожарная пропаганда, проводится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Малокрасноярского сельсовета Кыштовского района Новосибир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>Малокрасноярского сельсовета Кышт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dmitrieva_o</cp:lastModifiedBy>
  <cp:lastPrinted>2022-03-14T15:34:00Z</cp:lastPrinted>
  <dcterms:modified xsi:type="dcterms:W3CDTF">2022-03-14T08:35:00Z</dcterms:modified>
  <cp:revision>7</cp:revision>
  <dc:subject/>
  <dc:title/>
</cp:coreProperties>
</file>