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АДМИНИСТРАЦ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КРАСНОЯРСКОГО СЕЛЬСОВЕТА КЫШТ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14 » марта  2022 г.                                                                       № 16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Малокрасноярского сельсовета Кыштовского района Новосибирской области, администрация Малокрасноярского сельсовета Кыштовского района Новосибирской области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алокрасноярского сельсовета Кыштов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, расположенных в сельских населенных пунктах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 (далее - План). В Плане предусмотреть мероприятия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устройству к естественным или искусственным водоисточникам подъездов с площадками (пирсами) с твердым покрытием размером не менее 12 x 12 метров для установки пожарных автомобилей и забора воды в с.Малокрасноярка, д.Малая Скирла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bidi="ar-SA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 Малокрасноярский Вестник» и разместить на официальном сайте администрации Малокрасноярского сельсовета Кышт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алокраснояр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И.М.Липов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dmitrieva_o</cp:lastModifiedBy>
  <cp:lastPrinted>2022-03-14T15:36:00Z</cp:lastPrinted>
  <dcterms:modified xsi:type="dcterms:W3CDTF">2022-03-14T08:37:00Z</dcterms:modified>
  <cp:revision>5</cp:revision>
  <dc:subject/>
  <dc:title/>
</cp:coreProperties>
</file>