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КРАСНОЯРСКОГО СЕЛЬСОВЕТА КЫШТОВ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 14 » марта 2022 г.                                                                        № 1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и утверждении паспорта населенного пункта, подверженного угрозе лесных пожаров и других ландшафтных (природных) пожаров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Малокрасноярского сельсовета Кыштовского района Новосибирской</w:t>
        <w:tab/>
        <w:t xml:space="preserve"> области, администрация Малокрасноярского сельсовета Кыштовского района Новосибирской области,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ответственным за разработку паспортов населенных пунктов, подверженных угрозе лесных пожаров и других ландшафтных (природных) пожаров, расположенных на территории Малокрасноярского сельсовета Кыштовского района Новосибирской области (далее — паспорт населенного пункта) администрацию Малокраснояр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Малокраснояр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нормативных правовых актов, обеспечить сбор информации, соответствующей фактической обстановке обеспечения пожарной безопасности на соответствующих территориях населенных пунктов, на основании которой разработать паспорта населенных пунктов в 3-х экземплярах и представить на утверждение главе муниципального образования в срок, не позднее 15 дней со дня принятия нормативного правового акта Правительства Новосибир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В течение 3-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(через отдел (отделение) надзорной деятельности и профилактической работы по Кыштовского району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 Малокрасноярский Вестник» и разместить на официальном сайте администрации Малокраснояр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алокрасноярс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И.М.Липовский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dmitrieva_o</cp:lastModifiedBy>
  <cp:lastPrinted>2022-03-14T16:08:00Z</cp:lastPrinted>
  <dcterms:modified xsi:type="dcterms:W3CDTF">2022-03-14T09:08:00Z</dcterms:modified>
  <cp:revision>11</cp:revision>
  <dc:subject/>
  <dc:title/>
</cp:coreProperties>
</file>