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КРАСНОЯ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локраснояр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Малокраснояр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локрасноярского сельсовета  Кышт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локрасноярский Вестник» и разместить  на официальном сайте администрации Малокрасноярского сельсовета Кыштов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у Малокрасноярского сельсовета Кыштовск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красноя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И.М.Липовски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локраснояр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локрасноярского сельсовета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алокрасноярского сельсовета  Кышт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Малокрасноярског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mitrieva_o</cp:lastModifiedBy>
  <cp:lastPrinted>2019-12-03T13:59:00Z</cp:lastPrinted>
  <dcterms:modified xsi:type="dcterms:W3CDTF">2022-09-29T02:30:00Z</dcterms:modified>
  <cp:revision>33</cp:revision>
  <dc:subject/>
  <dc:title/>
</cp:coreProperties>
</file>