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КРАСНОЯ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 г.                       с.Малокрасноярка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раснояр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раснояр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краснояр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красноярский Вестник» и на официальном сайте администрации Малокраснояр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красноя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И.М.Липовски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краснояр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24.10.2023 г.  № 5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раснояр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локраснояр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локрасноярского сельсовета 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 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mitrieva_o</cp:lastModifiedBy>
  <cp:lastPrinted>2023-11-13T10:37:00Z</cp:lastPrinted>
  <dcterms:modified xsi:type="dcterms:W3CDTF">2023-11-13T03:49:00Z</dcterms:modified>
  <cp:revision>37</cp:revision>
  <dc:subject/>
  <dc:title/>
</cp:coreProperties>
</file>