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 г.                       с. Малокрасноярка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4.10.2023 г.  № 5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 или признаках нарушений обязательных требований 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3-11-13T03:32:00Z</dcterms:modified>
  <cp:revision>38</cp:revision>
  <dc:subject/>
  <dc:title/>
</cp:coreProperties>
</file>