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3 г.                         с. Малокрасноярка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24.10.2023 г.  № 5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Малокраснояр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алокраснояр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Малокраснояр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23-11-13T10:53:00Z</cp:lastPrinted>
  <dcterms:modified xsi:type="dcterms:W3CDTF">2023-11-13T03:55:00Z</dcterms:modified>
  <cp:revision>43</cp:revision>
  <dc:subject/>
  <dc:title/>
</cp:coreProperties>
</file>