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СОВЕТ ДЕПУТАТОВ МАЛОКРАСНОЯРСКОГО СЕЛЬ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52-ой  сессии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3.2024 года                                                                                            №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в решение Совета депутатов Малокрасноярского сельсовета Кыштовского района Новосибирской области от 22.01.2024 № 3 «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Малокрасноярского сельсовета Кышт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окрасноярского сельсовета Кышто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Малокраснояр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вета депутатов Малокрасноярского сельсовета Кыштовского района Новосибирской области от 22.01.2024 № 3 «Об утверждении порядка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муниципальные должности Малокрасноярского сельсовета Кыштовского района Новосибирской обла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ми, замещающими муниципальные должности Малокрасноярского сельсовета Кыштовского района Новосибирской област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2 после слов «после устранения причины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Малокрасноярский Вестник» и разместить на официальном сайте администрации Малокрасноярского сельсовета Кышт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Малокраснояр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ыштовского района Новосибирской области                      Л.А.Ковар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Кыштовского района Новосибирской области                       И.М.Лип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;Cambria" w:hAnsi="Cambria;Cambria" w:eastAsia="Cambria;Cambria" w:cs="Cambria;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9:00Z</dcterms:created>
  <dc:creator>pundit PH4</dc:creator>
  <dc:description/>
  <cp:keywords/>
  <dc:language>en-US</dc:language>
  <cp:lastModifiedBy>dmitrieva_o</cp:lastModifiedBy>
  <cp:lastPrinted>2024-03-26T15:57:00Z</cp:lastPrinted>
  <dcterms:modified xsi:type="dcterms:W3CDTF">2024-03-26T08:57:00Z</dcterms:modified>
  <cp:revision>26</cp:revision>
  <dc:subject/>
  <dc:title/>
</cp:coreProperties>
</file>